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53390" cy="56451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 PRIJEDLOG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0-09/22-01/0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2109/16-03-22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_________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72. Zakona o komunalnom gospodarstvu („Narodne novine“ broj 68/18., 110/18. i 32/20.) i članka 28. Statuta Općine Sveti Juraj na Bregu („Službeni glasnik Međimurske županije“, broj 08/21.), Općinsko vijeće Općine Sveti Juraj na Bregu na ___. sjednici, održanoj _________ 2022. godine, donijelo j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državanja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na području Općine Sveti Juraj na Bregu za 2023. godin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utvrđuje se održavanje komunalne infrastrukture na području Općine Sveti Juraj na Bregu u 2023. godini, opseg radova održavanja i financijska sredstva za ostvarivanje 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aj Program obuhvać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održavanje nerazvrstanih ces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održavanje javnih zelenih površin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košnja, obrezivanje i sakupljanje biološkog otpada s javnih zelenih površina, obnova, održavanje i njega drveća, ukrasnog grmlja i drugog bilja, popločenih i nasipanih površina, opreme na dječjim igralištima i drugi poslovi potrebni za održavanje tih površi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održavanje groblj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održavanje prostora za obavljanje ispraćaja i ukopa pokojnika te uređivanje putova, zelenih i drugih površina unutar groblj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upravljanje i održavanje instalacija javne rasvjete, uključujući podmirivanje troškova električne energije za rasvjetljavanje površina javne namjene i svečana prigodna rasvjet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jena troškova održavanja komunalne infrastrukture po komunalnim djelatnostima i opseg radova po komunalnim djelatnostim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803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troškova u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nerazvrstanih ces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ih zelenih površ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e rasvje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NERAZVRSTANIH CEST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Čišćenje snijega – 41,5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cesta i poljskih putova – 65,4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7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IH ZELENIH POVRŠIN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šnja bankina - 41,5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GROBL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GROBL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 i mrtvačnice – 100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i 1000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rema za mrtvačnicu – 1 k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konstrukcija asfaltiranih pješačkih staza – 500 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potrošnja javna rasvjeta – 150 000 kW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mrežarina javna rasvjeta – 150 000 kW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luge tekućeg i investicijskog održavanja javne rasvjete - 20 k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redstva potrebna za ostvarivanje ovog Programa planiraju se iz slijedećih izvora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803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vor priho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prihoda u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og doprinos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grobn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ncesijsk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stali proračunski priho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.250,00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ćinski načelnik dužan je do kraja ožujka 2024. godine podnijeti Općinskom vijeću izvješće o izvršenju ovog Programa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3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Općinskog vijeć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Anđelko Kovačić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9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409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409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656</Words>
  <Characters>3745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7:00Z</dcterms:created>
  <dc:creator>Danijela</dc:creator>
  <dc:description/>
  <dc:language>en-US</dc:language>
  <cp:lastModifiedBy>Danijela</cp:lastModifiedBy>
  <dcterms:modified xsi:type="dcterms:W3CDTF">2022-11-17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