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72. Zakona o komunalnom gospodarstvu („Narodne novine“ broj 68/18., 110/18. i 32/20.) i članka 28. Statuta Općine Sveti Juraj na Bregu („Službeni glasnik Međimurske županije“, broj 08/21.), Općinsko vijeće Općine Sveti Juraj na Bregu na 04. sjednici, održanoj 22. prosinca 2021. godine, donijelo j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državanja komunalne infrastruktur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na području Općine Sveti Juraj na Bregu za 2022. godin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rogramom utvrđuje se održavanje komunalne infrastrukture na području Općine Sveti Juraj na Bregu u 2022. godini, opseg radova održavanja i financijska sredstva za ostvarivanje Progr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aj Program obuhvać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održavanje nerazvrstanih cest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održavanje javnih zelenih površin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košnja, obrezivanje i sakupljanje biološkog otpada s javnih zelenih površina, obnova, održavanje i njega drveća, ukrasnog grmlja i drugog bilja, popločenih i nasipanih površina, opreme na dječjim igralištima i drugi poslovi potrebni za održavanje tih površin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održavanje groblj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održavanje prostora za obavljanje ispraćaja i ukopa pokojnika te uređivanje putova, zelenih i drugih površina unutar groblj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održavanje javne rasvjete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upravljanje i održavanje instalacija javne rasvjete, uključujući podmirivanje troškova električne energije za rasvjetljavanje površina javne namjene i svečana prigodna rasvjet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cjena troškova održavanja komunalne infrastrukture po komunalnim djelatnostima i opseg radova po komunalnim djelatnostim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803"/>
        <w:gridCol w:w="1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KOMUNALNE INFRASTRUKTU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troškova u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nerazvrstanih ces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javnih zelenih površi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grobl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javne rasvje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4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NERAZVRSTANIH CEST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NERAZVRSTANIH CES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Čišćenje snijega – 41,5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cesta i poljskih putova – 65,4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JAVNIH ZELENIH POVRŠIN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JAVNIH ZELENIH POVRŠI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šnja bankina - 41,5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GROBL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GROBL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groblja i mrtvačnice – 100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i 1000 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rema za mrtvačnicu – 1 k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konstrukcija asfaltiranih pješačkih staza – 500 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JAVNE RASVJETE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JAVNE RASVJE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ektrična energija – potrošnja javna rasvjeta – 150 000 kW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ektrična energija – mrežarina javna rasvjeta – 150 000 kW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sluge tekućeg i investicijskog održavanja javne rasvjete - 20 k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redstva potrebna za ostvarivanje ovog Programa planiraju se iz slijedećih izvora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803"/>
        <w:gridCol w:w="1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vor prihod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prihoda u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e na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grobne na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ncesijske na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stali proračunski prihod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4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ćinski načelnik dužan je do kraja ožujka 2023. godine podnijeti Općinskom vijeću izvješće o izvršenju ovog Programa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stupa na snagu osmog dana od dana objave u „Službenom glasniku Međimurske županije“, a primjenjuje se od 01. siječnja 2022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ĆINSKO VIJEĆE OPĆINE SVETI JURAJ NA BRE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400-09/21-01/0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2109/16-03-21-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22. prosinca 2021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đelko Kovačić, v.r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5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075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75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08</Words>
  <Characters>3466</Characters>
  <CharactersWithSpaces>40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7:00Z</dcterms:created>
  <dc:creator>Danijela</dc:creator>
  <dc:description/>
  <dc:language>en-US</dc:language>
  <cp:lastModifiedBy>Danijela</cp:lastModifiedBy>
  <dcterms:modified xsi:type="dcterms:W3CDTF">2021-12-28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