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</w:t>
      </w:r>
      <w:r>
        <w:rPr/>
        <w:drawing>
          <wp:inline distT="0" distB="0" distL="0" distR="0">
            <wp:extent cx="453390" cy="56451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PUBLIKA HRVATSKA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024-02/23-03/0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109-16-03-23-12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19. prosinca 20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72. Zakona o komunalnom gospodarstvu („Narodne novine“ broj 68/18, 110/18 i 32/20) i članka 28. Statuta Općine Sveti Juraj na Bregu („Službeni glasnik Međimurske županije“, broj 08/21), Općinsko vijeće Općine Sveti Juraj na Bregu na 16. sjednici, održanoj 19. prosinca 2023. godine, donijelo j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održavanja komunalne infrastruktur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na području Općine Sveti Juraj na Bregu za 2024. godin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rogramom utvrđuje se održavanje komunalne infrastrukture na području Općine Sveti Juraj na Bregu u 2024. godini, opseg radova održavanja i financijska sredstva za ostvarivanje Progr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vaj Program obuhvać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1. održavanje nerazvrstanih cest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skup mjera i radnji koje se obavljaju tijekom cijele godine na nerazvrstanim cestama, uključujući i svu opremu, uređaje i instalacije, sa svrhom održavanja prohodnosti i tehničke ispravnosti cesta i prometne sigurnosti na njima (redovito održavanje), kao i mjestimičnog poboljšanja elemenata ceste, osiguravanja sigurnosti i trajnosti ceste i cestovnih objekata i povećanja sigurnosti prometa (izvanredno održavanje), a u skladu s propisima kojima je uređeno održavanje cest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. održavanje javnih zelenih površin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košnja, obrezivanje i sakupljanje biološkog otpada s javnih zelenih površina, obnova, održavanje i njega drveća, ukrasnog grmlja i drugog bilja, popločenih i nasipanih površina, opreme na dječjim igralištima i drugi poslovi potrebni za održavanje tih površin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 održavanje groblja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održavanje prostora za obavljanje ispraćaja i ukopa pokojnika te uređivanje putova, zelenih i drugih površina unutar groblj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 održavanje javne rasvjete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upravljanje i održavanje instalacija javne rasvjete, uključujući podmirivanje troškova električne energije za rasvjetljavanje površina javne namjene i svečana prigodna rasvjet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cjena troškova održavanja komunalne infrastrukture po komunalnim djelatnostima i opseg radova po komunalnim djelatnostima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803"/>
        <w:gridCol w:w="1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KOMUNALNE INFRASTRUKTUR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troškova u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nerazvrstanih ces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javnih zelenih površi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grobl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javne rasvje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8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NERAZVRSTANIH CEST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NERAZVRSTANIH CEST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Čišćenje snijega – 41,5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cesta i poljskih putova – 65,4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2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JAVNIH ZELENIH POVRŠIN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JAVNIH ZELENIH POVRŠIN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ošnja bankina - 41,5 k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GROBL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GROBLJ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državanje groblja i mrtvačnice – 100 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i 1000 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prema za mrtvačnicu – 1 k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5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ODRŽAVANJE JAVNE RASVJETE</w:t>
      </w: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7"/>
        <w:gridCol w:w="6813"/>
        <w:gridCol w:w="1668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ODRŽAVANJE JAVNE RASVJET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NOS U EUR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ektrična energija – potrošnja javna rasvjeta – 150 000 kW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ektrična energija – mrežarina javna rasvjeta – 150 000 kWh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Usluge tekućeg i investicijskog održavanja javne rasvjete - 20 kom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redstva potrebna za ostvarivanje ovog Programa planiraju se iz slijedećih izvora: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6803"/>
        <w:gridCol w:w="16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vor prihod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prihoda u E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e na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og doprinos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grobne na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ncesijske naknad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50.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Ostali proračunski prihodi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.2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48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ćinski načelnik dužan je do kraja ožujka 2025. godine podnijeti Općinskom vijeću izvješće o izvršenju ovog Programa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stupa na snagu osmog dana od dana objave u „Službenom glasniku Međimurske županije“, a primjenjuje se od 01. siječnja 2024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Općinskog vijeć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Anđelko Kovačić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5b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e45b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e45b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650</Words>
  <Characters>3705</Characters>
  <CharactersWithSpaces>434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2:00Z</dcterms:created>
  <dc:creator>Danijela</dc:creator>
  <dc:description/>
  <dc:language>en-US</dc:language>
  <cp:lastModifiedBy>Danijela</cp:lastModifiedBy>
  <dcterms:modified xsi:type="dcterms:W3CDTF">2023-12-20T13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