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PRIJEDLOG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00-08/23-01/0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-16-03-23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_______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, 110/18 i 32/20) i članka 28. Statuta Općine Sveti Juraj na Bregu („Službeni glasnik Međimurske županije“, broj 08/21), Općinsko vijeće Općine Sveti Juraj na Bregu na ___. sjednici, održanoj _________ 2023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4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4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 –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 -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 – 1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 1000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 – 1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.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5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e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e5e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e5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650</Words>
  <Characters>3706</Characters>
  <CharactersWithSpaces>43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26:00Z</dcterms:created>
  <dc:creator>Danijela</dc:creator>
  <dc:description/>
  <dc:language>en-US</dc:language>
  <cp:lastModifiedBy>Danijela</cp:lastModifiedBy>
  <dcterms:modified xsi:type="dcterms:W3CDTF">2023-11-0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