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63550" cy="5651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81" w:leader="none"/>
        </w:tabs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PRIJEDLOG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12-01/21-0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_______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1. Zakona o financiranju javnih potreba u kulturi („Narodne novine“, broj 47/90., 27/93. i 38/09.), te članka 28. Statuta Općine Sveti Juraj na Bregu (“Službeni glasnik Međimurske županije”, broj 08/21.), Općinsko vijeće Općine Sveti Juraj na Bregu na </w:t>
      </w:r>
      <w:r>
        <w:rPr>
          <w:color w:val="000000"/>
          <w:sz w:val="24"/>
          <w:szCs w:val="24"/>
        </w:rPr>
        <w:t xml:space="preserve">__. </w:t>
      </w:r>
      <w:r>
        <w:rPr>
          <w:sz w:val="24"/>
          <w:szCs w:val="24"/>
        </w:rPr>
        <w:t xml:space="preserve">sjednici održanoj </w:t>
      </w:r>
      <w:r>
        <w:rPr>
          <w:color w:val="000000"/>
          <w:sz w:val="24"/>
          <w:szCs w:val="24"/>
        </w:rPr>
        <w:t>_______ 2021.</w:t>
      </w:r>
      <w:r>
        <w:rPr>
          <w:sz w:val="24"/>
          <w:szCs w:val="24"/>
        </w:rPr>
        <w:t xml:space="preserve"> godine, donijelo j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gram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vnih potreba u kulturi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u 2022. godi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om javnih potreba u kulturi na području Općine Sveti Juraj na Bregu u 2022. godini (u daljnjem tekstu: Program), utvrđuju se kulturne djelatnosti i poslovi, akcije i manifestacije u kulturi koje će se financirati iz Proračuna Općine Sveti Juraj na Bregu kada su te javne potrebe u interesu Općine Sveti Juraj na Bre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ne potrebe u kulturi na području Općine Sveti Juraj na Bregu ostvarivat će se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jelovanjem udruga u kulturi i pomaganjem, promicanjem kulturnog i umjetničkog stvaranja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ijama i manifestacijama u kulturi koje će pridonijeti razvitku i promicanju kulturnog živo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ručju Općine Sveti Juraj na Breg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Djeluju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lturno umjetnička Udruga  „Zasadbreg“ Zasadbreg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ulturno umjetničko društvo „Sveti Juraj na Bregu“,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jevački zbor „Sveti Juraj na Bregu“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druga „Frkanovčani“ Frkanovec,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ruga dragovoljaca i veterana Domovinskog rata Republike Hrvatske, Podružnica Međimurske županije, Ogranak Sveti Juraj na Bregu te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le udrug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Održavaju se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proštenja – Valentinovo, Jurjevo, Duhovi te Ime Marijino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Dana Općine, Dani Frkanovca, Dani Malog Mihaljevca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Dana škole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fašnika u Zasadbregu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bilježavanje Božićnog koncerta,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žićni sajam, „Pozdrav jeseni“ i „Ususret Božiću“ t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ros – utrka „Frkanovec – srce gornjeg Međimurja“, Forestland i ostale manifestacij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za potrebe kulture iz točke 3.1. ovog Programa, raspoređuju se u ukupnom iznosu od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KUPNO: 330.000,00 </w:t>
      </w:r>
      <w:r>
        <w:rPr>
          <w:b/>
          <w:bCs/>
          <w:color w:val="000000"/>
          <w:sz w:val="24"/>
          <w:szCs w:val="24"/>
        </w:rPr>
        <w:t>ku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o se u Proračunu Općine Sveti Juraj na Bregu neće ostvariti planirani prihodi, sredstva iz točke 3.1. ovog Programa uplaćivat će se prema mogućnostima iz Prorač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o na proračunska sredstva Općine Sveti Juraj na Bregu imaju korisnici iz točke 3.1. ovoga Programa koji su uredno opravdali utrošena sredstva iz prethodne godine sukladno ovome Programu, Pravilniku o financiranju programa javnih potreba sredstvima proračuna Općine Sveti Juraj na Bregu i Odluci o izvršenju Proračuna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rogram stupa na snagu osmog dana od dana objave u “Službenom glasniku Međimurske županij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14a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7414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414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7414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21</Words>
  <Characters>2973</Characters>
  <CharactersWithSpaces>34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13:00Z</dcterms:created>
  <dc:creator>Danijela</dc:creator>
  <dc:description/>
  <dc:language>en-US</dc:language>
  <cp:lastModifiedBy>Danijela</cp:lastModifiedBy>
  <dcterms:modified xsi:type="dcterms:W3CDTF">2021-11-10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