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PRIJEDLOG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20-01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09-16-03-23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_________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5. Zakona o sportu („Narodne novine“, broj 141/22), te članka 28. Statuta Općine Sveti Juraj na Bregu (“Službeni glasnik Međimurske županije”, broj 08/21), Općinsko vijeće Općine Sveti Juraj na Bregu </w:t>
      </w:r>
      <w:r>
        <w:rPr>
          <w:color w:val="000000"/>
          <w:sz w:val="24"/>
          <w:szCs w:val="24"/>
        </w:rPr>
        <w:t>na ___ sjednici</w:t>
      </w:r>
      <w:r>
        <w:rPr>
          <w:sz w:val="24"/>
          <w:szCs w:val="24"/>
        </w:rPr>
        <w:t xml:space="preserve"> održanoj _______ 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4</w:t>
      </w:r>
      <w:bookmarkStart w:id="0" w:name="_GoBack"/>
      <w:bookmarkEnd w:id="0"/>
      <w:r>
        <w:rPr>
          <w:b/>
          <w:bCs/>
          <w:sz w:val="24"/>
          <w:szCs w:val="24"/>
        </w:rPr>
        <w:t>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sportu na području Općine Sveti Juraj na Bregu u 2024. godini (u daljnjem tekstu: Program), utvrđuju se interesi i smjernice za razvitak sporta koje će se financirati iz Proračuna Općine Sveti Juraj na Bregu, kada su te javne potrebe u interesu Općine Sveti Juraj na Breg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e potrebe u sportu na području Općine Sveti Juraj na Bregu ostvarivat će s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lovanjem sportskih udruga te pomaganjem i promicanjem sportskih aktivnosti na čijim će se sportskim priredbama i akcijama pridonijeti razvitku i promicanju sport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stima sportskih udruga povodom državnih, županijskih a posebno praznika Dana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Općine Sveti Juraj na Bregu egzistiraju sljedeći sportov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gomet, rukomet, atletika, stolni tenis, streljaštvo, šah i ost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vljenje ovim sportovima organizirano je preko sljedećih sportskih udruga i oblika organiz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Hajduk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Mali Mihaljevec“ Mali Mihaljev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Venera“ Sveti Juraj na Breg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Zasadbreg 77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Lopa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„Zasadbreg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eljački klub „Zelenbor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Šahovski klub „Goran“ Lopatinec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druga sportske rekreacije „Sport za sve“ Sveti Juraj na Bregu 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gometna škola „Sveti Juraj na Bregu“ i osta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4. godine planiraju se u području sporta sljedeći poslovi i aktiv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rati postojeće sportske udruge sukladno planiranim sredstvima i utvrđenim   kriterijim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uzimati radnje radi promicanja sporta, poglavito kod djece i mladež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ti na omasovljenju u području sporta i na podizanju njegove kvalitete, te razvijati moralne vrijednosti kod sportaš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vedbu aktivnosti iz ove točke zaduženo je Povjerenstvo za dodjelu financijskih potp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točke 4. ovog Programa, planiraju se u ukupnom iznosu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PNO: 65.000,00 EUR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6. ovog Programa uplaćivat će se prema mogućnostima iz Pro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e0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47e0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e05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47e0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46</Words>
  <Characters>3114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6:00Z</dcterms:created>
  <dc:creator>Danijela</dc:creator>
  <dc:description/>
  <dc:language>en-US</dc:language>
  <cp:lastModifiedBy>Danijela</cp:lastModifiedBy>
  <dcterms:modified xsi:type="dcterms:W3CDTF">2023-11-15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