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463550" cy="56515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81" w:leader="none"/>
        </w:tabs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24-02/23-03/06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škovec, 19. prosinca 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temelju članka 5. Zakon o kulturnim vijećima i financiranju javnih potreba u kulturi („Narodne novine“, broj 83/22), te članka 28. Statuta Općine Sveti Juraj na Bregu (“Službeni glasnik Međimurske županije”, broj 08/21), Općinsko vijeće Općine Sveti Juraj na Bregu na </w:t>
      </w:r>
      <w:r>
        <w:rPr>
          <w:color w:val="000000"/>
          <w:sz w:val="24"/>
          <w:szCs w:val="24"/>
        </w:rPr>
        <w:t xml:space="preserve">16. </w:t>
      </w:r>
      <w:r>
        <w:rPr>
          <w:sz w:val="24"/>
          <w:szCs w:val="24"/>
        </w:rPr>
        <w:t xml:space="preserve">sjednici održanoj </w:t>
      </w:r>
      <w:r>
        <w:rPr>
          <w:color w:val="000000"/>
          <w:sz w:val="24"/>
          <w:szCs w:val="24"/>
        </w:rPr>
        <w:t>19. prosinca 2023.</w:t>
      </w:r>
      <w:r>
        <w:rPr>
          <w:sz w:val="24"/>
          <w:szCs w:val="24"/>
        </w:rPr>
        <w:t xml:space="preserve"> godine, donijelo j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gram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vnih potreba u kulturi na područ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ćine Sveti Juraj na Bregu u 2024. godi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gramom javnih potreba u kulturi na području Općine Sveti Juraj na Bregu u 2024. godini (u daljnjem tekstu: Program), utvrđuju se kulturne djelatnosti i poslovi, akcije i manifestacije u kulturi koje će se financirati iz Proračuna Općine Sveti Juraj na Bregu kada su te javne potrebe u interesu Općine Sveti Juraj na Bre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ne potrebe u kulturi na području Općine Sveti Juraj na Bregu ostvarivat će se: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jelovanjem udruga u kulturi i pomaganjem, promicanjem kulturnog i umjetničkog stvaranja,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cijama i manifestacijama u kulturi koje će pridonijeti razvitku i promicanju kulturnog živo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ručju Općine Sveti Juraj na Bregu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Djeluju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ulturno umjetnička Udruga  „Zasadbreg“ Zasadbreg,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Kulturno umjetničko društvo „Sveti Juraj na Bregu“,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jevački zbor „Sveti Juraj na Bregu“,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ruga dragovoljaca i veterana Domovinskog rata Republike Hrvatske, Podružnica Međimurske županije, Ogranak Sveti Juraj na Bregu te</w:t>
      </w:r>
    </w:p>
    <w:p>
      <w:pPr>
        <w:pStyle w:val="ListParagraph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le udrug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2. Održavaju se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proštenja – Valentinovo, Jurjevo, Duhovi te Ime Marijino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Dana Općine i Dani Malog Mihaljevca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Dana škole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ilježavanje fašnika u Zasadbregu,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bilježavanje Božićnog koncerta,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ožićni sajam, „Pozdrav jeseni“ i „Ususret Božiću“ t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orestland i ostale manifestacij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redstva za potrebe kulture iz točke 3.1. ovog Programa, raspoređuju se u ukupnom iznosu od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KUPNO: 50.000,00 EU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o se u Proračunu Općine Sveti Juraj na Bregu neće ostvariti planirani prihodi, sredstva iz točke 3.1. ovog Programa uplaćivat će se prema mogućnostima iz Prorač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avo na proračunska sredstva Općine Sveti Juraj na Bregu imaju korisnici iz točke 3.1. ovoga Programa koji su uredno opravdali utrošena sredstva iz prethodne godine sukladno ovome Programu, Pravilniku o financiranju programa javnih potreba sredstvima proračuna Općine Sveti Juraj na Bregu i Odluci o izvršenju Proračuna Općine Sveti Juraj na Br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aj Program stupa na snagu osmog dana od dana objave u “Službenom glasniku Međimurske županije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3199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f1319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13199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f13199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473</Words>
  <Characters>2698</Characters>
  <CharactersWithSpaces>31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5:00Z</dcterms:created>
  <dc:creator>Danijela</dc:creator>
  <dc:description/>
  <dc:language>en-US</dc:language>
  <cp:lastModifiedBy>Danijela</cp:lastModifiedBy>
  <dcterms:modified xsi:type="dcterms:W3CDTF">2023-12-20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