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PRIJEDLOG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1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1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 2021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___ sjednici, održanoj _______ 2021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2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2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Energetska obnova Dom kulture Dragosla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dzor- 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oma kulture u Malom Mihaljev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 rekonstrukcije – Turističko kulturni centar Jurica Murai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inovacijsko- poduzetničkog park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.41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0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93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63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2. godin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55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41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6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56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ndovi Europske un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56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2. godin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Općinskog vijeć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3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a23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3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a23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a2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5</Pages>
  <Words>1411</Words>
  <Characters>8043</Characters>
  <CharactersWithSpaces>94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Danijela</dc:creator>
  <dc:description/>
  <dc:language>en-US</dc:language>
  <cp:lastModifiedBy>Danijela</cp:lastModifiedBy>
  <cp:lastPrinted>2021-11-25T09:48:00Z</cp:lastPrinted>
  <dcterms:modified xsi:type="dcterms:W3CDTF">2021-11-2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