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7. stavak 1. Zakona o komunalnom gospodarstvu („Narodne novine“, broj 68/18., 110/18. i 32/20.) i članka 28. Statuta Općine Sveti Juraj na Bregu („Službeni glasnik Međimurske županije“, broj 08/21.), Općinsko vijeće Općine Sveti Juraj na Bregu na svojoj 04. sjednici, održanoj 22. prosinca 2021. godine donijelo 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građe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 Općini Sveti Juraj na Bregu za 2022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</w:rPr>
        <w:t>Ovim Program određuju s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rni prikaz građenja komunalne infrastruktur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Stambene zone u Brezju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25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optičke mreže – širokopojasni Internet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ristička infrastruktur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SRC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Turističko kulturni centar Jurica Murai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programi Minist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Energetska obnova Dom kulture Dragoslav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ađenje -47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dzor- 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knade za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dogradnje i adaptacije Dječjeg vrtića Brezje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dogradnje i adaptacije Doma kulture u Malom Mihaljevcu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 rekonstrukcije – Turističko kulturni centar Jurica Murai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inovacijsko- poduzetničkog park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iklažno dvoriš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ekonstrukcija Dječjeg vrtića Brez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adovi na plinskim instalacijama i grijanju SRC Brez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.98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dječjeg igrališta vrtić Lopa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rukometnog asfaltiranog igrališta –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0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ješačko biciklističkih staza i autobusnih stajališta uz ŽUC ceste - procjena troškova projektiranja –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4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OJEĆA GRAĐEVINA KOMUNALNE INFRASTRUKTURE KOJA ĆE SE REKONSTRUIRATI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2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93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63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lan za 2022. godin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55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98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6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0.000,0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2.135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ondovi Europske unij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pitalne pomoći iz državn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8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13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seg poslova na građenju komunalne infrastrukture može se mijenjati ili pak nadopunjavati u skladu s odlukom općinskog načelnika i Općinskog vijeća, a prema priljevu financijskih sredstava predviđenih kao izvor financiranj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dužan je do kraja ožujka svake godine podnijeti Općinskom vijeću izvješće o izvršenju ovog Programa, za prethodnu godinu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5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2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SKO VIJEĆE OPĆINE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1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3-21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2. prosinca 2021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Anđelko Kovačić, v.r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411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11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411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411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382</Words>
  <Characters>7880</Characters>
  <CharactersWithSpaces>92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0:00Z</dcterms:created>
  <dc:creator>Danijela</dc:creator>
  <dc:description/>
  <dc:language>en-US</dc:language>
  <cp:lastModifiedBy>Danijela</cp:lastModifiedBy>
  <dcterms:modified xsi:type="dcterms:W3CDTF">2021-12-28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