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                         </w:t>
      </w:r>
      <w:r>
        <w:rPr/>
        <w:drawing>
          <wp:inline distT="0" distB="0" distL="0" distR="0">
            <wp:extent cx="450850" cy="56515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REPUBLIKA HRVATSKA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MEĐIMURSKA ŽUPANIJ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OPĆINA SVETI JURAJ NA BREGU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OPĆINSKO VIJEĆE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LASA: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024-02/23-03/06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RBROJ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109-16-03-23-13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leškovec, 19. prosinca 2023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temelju članka 67. stavak 1. Zakona o komunalnom gospodarstvu („Narodne novine“, broj 68/18, 110/18 i 32/20) i članka 28. Statuta Općine Sveti Juraj na Bregu („Službeni glasnik Međimurske županije“, broj 08/21), Općinsko vijeće Općine Sveti Juraj na Bregu na svojoj 16. sjednici, održanoj  19. prosinca 2023. godine donijelo je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PROGRAM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građenja komunalne infrastruktur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u Općini Sveti Juraj na Bregu za 2024. godin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im Programom građenja komunalne infrastrukture (u daljnjem tekstu-Program) utvrđuje se građenje komunalne infrastrukture te sadrži procjenu troškova projektiranja, revizije, građenja, provedbe stručnog nadzora građenja i provedbe vođenja projekta građenja komunalne infrastrukture s naznakom izvora njihova financira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inanciranje građenja komunalne infrastrukture vrši se iz sljedećih izvor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munalni doprinos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munalna naknad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račun Opći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nade za koncesij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ondova Europske unij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pitalne pomoći iz Državnog proračuna 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pitalne pomoći iz županijskog prorač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rogram građenja komunalne infrastrukture bazira se na sljedećim skupinama komunalne infrastruktur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erazvrstane cest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e površine na kojima nije dopušten promet motornim vozilima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e zelene površi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i uređaji javne namjen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a rasvjeta i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ob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Calibri" w:cs="Times New Roman" w:ascii="Times New Roman" w:hAnsi="Times New Roman"/>
          <w:sz w:val="24"/>
          <w:szCs w:val="24"/>
        </w:rPr>
        <w:t>Ovim Program određuju se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graditi radi uređenja neuređenih dijelova građevinskog područ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graditi u uređenim dijelovima građevinskog područ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graditi izvan građevinskog područ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stojeće građevine komunalne infrastrukture koje će se rekonstruirati i način rekonstrukcij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rađevine komunalne infrastrukture koje će se uklanjat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ruga pitanja određena Zakonom o komunalnom gospodarstvu i posebnim zakonom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abelarni prikaz građenja komunalne infrastrukture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U UREĐENIM DJELOVIMA GRAĐEVINSKOG PODRUČJA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NERAZVRSTANE CEST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4. godinu u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zgradnja Poduzetničke zone u Brezju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</w:t>
            </w:r>
          </w:p>
        </w:tc>
      </w:tr>
      <w:tr>
        <w:trPr>
          <w:cantSplit w:val="true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00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7030A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RADI UREĐENJA NEUREĐENIH DJELOVA GRAĐEVINSKOG PODRUČJA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NERAZVRSTANE CEST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4. godinu u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3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sfaltiranje prometnice u Lopatincu – Ulica Ljudevita Gaj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zgradnja Stambene zone u Brezju –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odernizacija nerazvrstanih cest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3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sfaltiranje prometnice u Lopatincu – Ulica Marka Kovač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i doprinos, komunalna naknad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iranje prometnice Ljudevita Gaja u Lopatincu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90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U UREĐENIM DJELOVIMA GRAĐEVINSKOG PODRUČJA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JAVNA RASVJET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4. godinu u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nergetski i komunikacijski vodovi – javna rasvjet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grami Ministarstv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Energetski i komunikacijski vodovi – betonski stupovi - 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Javna rasvjeta u Poduzetničkoj zoni Brezje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komunalni dopri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zgradnja javne rasvjete uz DC 227 Brezje –Šenkovec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iranje  javne rasvjete uz DC 227 Brezje – Šenkovec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komunalni dopri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00,00</w:t>
            </w:r>
          </w:p>
        </w:tc>
      </w:tr>
      <w:tr>
        <w:trPr>
          <w:cantSplit w:val="true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95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olor w:val="7030A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U UREĐENIM DJELOVIMA GRAĐEVINSKOG PODRUČJA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GRAĐEVINE I UREĐAJI JAVNE NAMJE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4. godinu u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uristička infrastruktur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2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Autobusna stajališta i nadstrešnic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Rekonstrukcija Doma kulture i DVD Mali Mihaljevec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Domovi kulture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a naknada, komunalni doprin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Turističko kulturni centar Jurica Murai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programi Ministarst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.000,00</w:t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Dom kulture Dragoslavec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grami Ministarstva, 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Dom kulture DVD Vučetinec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.000,00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Dom kulture Okrugli Vrh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grami Ministarstva, 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SRC Močvara Okrugli Vrh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Općinska uprava Pleškovec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, komunalna naknad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naknade za konces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iranje rekonstrukcije i dogradnje Doma kulture Okrugli Vrh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zrada idejnog rješenja – Poduzetnički akcelerator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iranje – Turističko – edukacijski centar za razvoj ruralnog turizma -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2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ciklažno dvorište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Dogradnja i adaptacija Dječjeg vrtića Brezje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3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Radovi na građevinskim objektima – Radovi na SRC Brezje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odatna ulaganja na građevinskim objektima – Područna škola u Zasadbregu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komunalna nakn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0.000,00</w:t>
            </w:r>
          </w:p>
        </w:tc>
      </w:tr>
      <w:tr>
        <w:trPr>
          <w:cantSplit w:val="true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.345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U UREĐENIM DJELOVIMA GRAĐEVINSKOG PODRUČJA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JAVNE ZELENE POVRŠI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4. godinu u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portsko rekreacijski objekt SRC Zasadbreg –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zgradnja rukometnog asfaltiranog igrališta – SRC Brezje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000,00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80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GRAĐEVINE KOMUNALNE INFRASTRUKTURE KOJE ĆE SE GRADITI RADI UREĐENJA NEUREĐENIH DJELOVA GRAĐEVINSKOG PODRUČJA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JAVNE ZELENE POVRŠIN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4. godinu u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portsko rekreacijski objekt SRC Rogoznica –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.000,00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50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GRAĐEVINE KOMUNALNE INFRASTRUKTURE KOJE ĆE SE GRADITI RADI UREĐENJA NEUREĐENIH DJELOVA GRAĐEVINSKOG PODRUČJA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JAVNE PROMETNE POVRŠINE NA KOJIMA NIJE DOPUŠTEN PROMET MOTORNIH VOZIL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sz w:val="20"/>
                <w:szCs w:val="20"/>
              </w:rPr>
              <w:t>PLAN ZA 2024. godinu u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1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ješačko-biciklističke staze i nogostupi –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0.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7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jektiranje pješačko biciklističkih staza i autobusnih stajališta uz ŽUC i DC ceste - procjena troškova projektiranja – procjena troškova projektiran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roračun Opć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.000,00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25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OSTOJEĆA GRAĐEVINA KOMUNALNE INFRASTRUKTURE KOJA ĆE SE REKONSTRUIRATI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850"/>
        <w:gridCol w:w="4252"/>
        <w:gridCol w:w="2128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R.b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Kon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GROBLJ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IZVOR FINANCIR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PLAN ZA 2024. godinu u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329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konstrukcija asfaltiranih pješačkih staza - građenj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općinski proraču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000,00</w:t>
            </w:r>
          </w:p>
        </w:tc>
      </w:tr>
      <w:tr>
        <w:trPr/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UKUPNO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0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ogram građenja komunalne infrastrukture – rekapitulacija:</w:t>
      </w:r>
    </w:p>
    <w:tbl>
      <w:tblPr>
        <w:tblStyle w:val="Reetkatablice"/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812"/>
        <w:gridCol w:w="3261"/>
      </w:tblGrid>
      <w:tr>
        <w:trPr/>
        <w:tc>
          <w:tcPr>
            <w:tcW w:w="8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R.br.</w:t>
            </w:r>
          </w:p>
        </w:tc>
        <w:tc>
          <w:tcPr>
            <w:tcW w:w="58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Skupina komunalne infrastrukture</w:t>
            </w:r>
          </w:p>
        </w:tc>
        <w:tc>
          <w:tcPr>
            <w:tcW w:w="326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Plan za 2024. godinu - EUR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1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Nerazvrstane ces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490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2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Javna rasvje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95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3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rađevine i uređaji javne namjen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.345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4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Javne zelene površin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330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5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Javne prometne površine na kojima nije dopušten promet motornih vozil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125.000,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06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Groblj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r-HR" w:eastAsia="en-US" w:bidi="ar-SA"/>
              </w:rPr>
              <w:t>20.000,00</w:t>
            </w:r>
          </w:p>
        </w:tc>
      </w:tr>
      <w:tr>
        <w:trPr/>
        <w:tc>
          <w:tcPr>
            <w:tcW w:w="662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SVEUKUPN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3.405.00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redstva potrebna za ostvarivanje ovog Programa planiraju se iz slijedećih izvora: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5517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R.b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zvor prihod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rocjena prihoda u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komunalnog doprinos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2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 od komunalne naknad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5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ihodi od koncesij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apitalne pomoći od institucija i tijela EU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0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pitalne pomoći iz državnog proračun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Kapitalne pomoći iz županijskog proračuna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7.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oračun Općine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604.2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.405.00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8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pseg poslova na građenju komunalne infrastrukture može se mijenjati ili pak nadopunjavati u skladu s odlukom općinskog načelnika i Općinskog vijeća, a prema priljevu financijskih sredstava predviđenih kao izvor financiranja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ski načelnik dužan je do kraja ožujka svake godine podnijeti Općinskom vijeću izvješće o izvršenju ovog Programa, za prethodnu godinu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rogram stupa na snagu osmog dana od dana objave u „Službenom glasniku Međimurske županije“, a primjenjuje se od 01. siječnja 2024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PREDSJED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skog vijeć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20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bf208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208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bf20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bf20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516</Words>
  <Characters>8646</Characters>
  <CharactersWithSpaces>1014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4:04:00Z</dcterms:created>
  <dc:creator>Danijela</dc:creator>
  <dc:description/>
  <dc:language>en-US</dc:language>
  <cp:lastModifiedBy>Danijela</cp:lastModifiedBy>
  <cp:lastPrinted>2023-12-20T14:24:00Z</cp:lastPrinted>
  <dcterms:modified xsi:type="dcterms:W3CDTF">2023-12-20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