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</w:t>
      </w:r>
      <w:r>
        <w:rPr/>
        <w:drawing>
          <wp:inline distT="0" distB="0" distL="0" distR="0">
            <wp:extent cx="450850" cy="56515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REPUBLIKA HRVATSKA                                                     PRIJEDLOG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EĐIMURSKA ŽUPANI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PĆINA SVETI JURAJ NA BREG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LASA:400-09/23-01/02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RBROJ: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109-16-03-23-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eškovec, _________ 2023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temelju članka 67. stavak 1. Zakona o komunalnom gospodarstvu („Narodne novine“, broj 68/18, 110/18 i 32/20) i članka 28. Statuta Općine Sveti Juraj na Bregu („Službeni glasnik Međimurske županije“, broj 08/21), Općinsko vijeće Općine Sveti Juraj na Bregu na svojoj __. sjednici, održanoj ________ 2023. godine donijelo je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PROGRAM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građenja komunalne infrastruktur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 Općini Sveti Juraj na Bregu za 2024. godin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im Programom građenja komunalne infrastrukture (u daljnjem tekstu-Program) utvrđuje se građenje komunalne infrastrukture te sadrži procjenu troškova projektiranja, revizije, građenja, provedbe stručnog nadzora građenja i provedbe vođenja projekta građenja komunalne infrastrukture s naznakom izvora njihova financir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Financiranje građenja komunalne infrastrukture vrši se iz sljedećih izvor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munalni doprinos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munalna naknad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račun Opći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nade za koncesij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fondova Europske unij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pitalne pomoći iz Državnog proračuna 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pitalne pomoći iz županijskog prorač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Program građenja komunalne infrastrukture bazira se na sljedećim skupinama komunalne infrastruktu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razvrstane cest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e površine na kojima nije dopušten promet motornim vozilim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e zelene površi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i uređaji javne namje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a rasvjeta 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ob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sz w:val="24"/>
          <w:szCs w:val="24"/>
        </w:rPr>
        <w:t>Ovim Program određuju s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graditi radi uređenja neuređenih dijelova građevinskog područ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graditi u uređenim dijelovima građevinskog područ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graditi izvan građevinskog područ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stojeće građevine komunalne infrastrukture koje će se rekonstruirati i način rekonstrukci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uklanja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uga pitanja određena Zakonom o komunalnom gospodarstvu i posebnim zakonom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abelarni prikaz građenja komunalne infrastrukture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U UREĐENIM DJELOVIMA GRAĐEVINSKOG PODRUČJA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NERAZVRSTANE CEST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4. godinu u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zgradnja Poduzetničke zone u Brezju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,00</w:t>
            </w:r>
          </w:p>
        </w:tc>
      </w:tr>
      <w:tr>
        <w:trPr>
          <w:cantSplit w:val="true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7030A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RADI UREĐENJA NEUREĐENIH DJELOVA GRAĐEVINSKOG PODRUČJA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NERAZVRSTANE CEST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4. godinu u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3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sfaltiranje prometnice u Lopatincu – Ulica Ljudevita Gaj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zgradnja Stambene zone u Brezju –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dernizacija nerazvrstanih cest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3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sfaltiranje prometnice u Lopatincu – Ulica Marka Kovač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jektiranje prometnice Ljudevita Gaja u Lopatincu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90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U UREĐENIM DJELOVIMA GRAĐEVINSKOG PODRUČJA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JAVNA RASVJET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4. godinu u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nergetski i komunikacijski vodovi – javna rasvjet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grami Ministarstv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nergetski i komunikacijski vodovi – betonski stupovi - 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Javna rasvjeta u Poduzetničkoj zoni Brezje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komunalni dopri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zgradnja javne rasvjete uz DC 227 Brezje –Šenkovec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jektiranje  javne rasvjete uz DC 227 Brezje – Šenkovec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komunalni dopri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00,00</w:t>
            </w:r>
          </w:p>
        </w:tc>
      </w:tr>
      <w:tr>
        <w:trPr>
          <w:cantSplit w:val="true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5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7030A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U UREĐENIM DJELOVIMA GRAĐEVINSKOG PODRUČJA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GRAĐEVINE I UREĐAJI JAVNE NAMJE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4. godinu u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uristička infrastruktur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2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utobusna stajališta i nadstrešnic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Rekonstrukcija Doma kulture i DVD Mali Mihaljevec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Domovi kulture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a naknada, komunalni dopri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Turističko kulturni centar Jurica Murai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programi Ministars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.00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Dom kulture Dragoslavec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grami Ministarstv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Dom kulture DVD Vučetinec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.000,0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Dom kulture Okrugli Vrh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grami Ministarstva, 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SRC Močvara Okrugli Vrh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Općinska uprava Pleškovec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komunalna naknad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aknade za konces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jektiranje rekonstrukcije i dogradnje Doma kulture Okrugli Vrh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zrada idejnog rješenja – Poduzetnički akcelerator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jektiranje – Turističko – edukacijski centar za razvoj ruralnog turizma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2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ciklažno dvorište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Dogradnja i adaptacija Dječjeg vrtića Brezje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Radovi na građevinskim objektima – Radovi na SRC Brezje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Područna škola u Zasadbregu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0.000,00</w:t>
            </w:r>
          </w:p>
        </w:tc>
      </w:tr>
      <w:tr>
        <w:trPr>
          <w:cantSplit w:val="true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.345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U UREĐENIM DJELOVIMA GRAĐEVINSKOG PODRUČJA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JAVNE ZELENE POVRŠI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4. godinu u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portsko rekreacijski objekt SRC Zasadbreg –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zgradnja rukometnog asfaltiranog igrališta – SRC Brezje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0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RADI UREĐENJA NEUREĐENIH DJELOVA GRAĐEVINSKOG PODRUČJA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JAVNE ZELENE POVRŠI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4. godinu u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portsko rekreacijski objekt SRC Rogoznica –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0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GRAĐEVINE KOMUNALNE INFRASTRUKTURE KOJE ĆE SE GRADITI RADI UREĐENJA NEUREĐENIH DJELOVA GRAĐEVINSKOG PODRUČJA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JAVNE PROMETNE POVRŠINE NA KOJIMA NIJE DOPUŠTEN PROMET MOTORNIH VOZIL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PLAN ZA 2024. godinu u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ješačko-biciklističke staze i nogostupi –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jektiranje pješačko biciklističkih staza i autobusnih stajališta uz ŽUC i DC ceste - procjena troškova projektiranja –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5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STOJEĆA GRAĐEVINA KOMUNALNE INFRASTRUKTURE KOJA ĆE SE REKONSTRUIRATI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GROBL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4. godinu u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2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konstrukcija asfaltiranih pješačkih staz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pćinski prorač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gram građenja komunalne infrastrukture – rekapitulacija:</w:t>
      </w:r>
    </w:p>
    <w:tbl>
      <w:tblPr>
        <w:tblStyle w:val="Reetkatablice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812"/>
        <w:gridCol w:w="3261"/>
      </w:tblGrid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.br.</w:t>
            </w:r>
          </w:p>
        </w:tc>
        <w:tc>
          <w:tcPr>
            <w:tcW w:w="58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Skupina komunalne infrastrukture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lan za 2024. godinu - EUR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Nerazvrstane ces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490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Javna rasvje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5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rađevine i uređaji javne namjen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.345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Javne zelene površin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30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Javne prometne površine na kojima nije dopušten promet motornih vozil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25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roblja</w:t>
            </w:r>
            <w:bookmarkStart w:id="0" w:name="_GoBack"/>
            <w:bookmarkEnd w:id="0"/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0.000,00</w:t>
            </w:r>
          </w:p>
        </w:tc>
      </w:tr>
      <w:tr>
        <w:trPr/>
        <w:tc>
          <w:tcPr>
            <w:tcW w:w="66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SVEUKUPN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.405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redstva potrebna za ostvarivanje ovog Programa planiraju se iz slijedećih izvora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517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vor prihod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rocjena prihoda u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komunalnog doprinos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komunalne naknad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i od koncesij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apitalne pomoći od institucija i tijela EU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pitalne pomoći iz državnog proračun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apitalne pomoći iz županijskog proračun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račun Općin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604.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405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8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seg poslova na građenju komunalne infrastrukture može se mijenjati ili pak nadopunjavati u skladu s odlukom općinskog načelnika i Općinskog vijeća, a prema priljevu financijskih sredstava predviđenih kao izvor financiranj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ski načelnik dužan je do kraja ožujka svake godine podnijeti Općinskom vijeću izvješće o izvršenju ovog Programa, za prethodnu godinu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Program stupa na snagu osmog dana od dana objave u „Službenom glasniku Međimurske županije“, a primjenjuje se od 01. siječnja 2024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REDSJED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9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369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69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36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369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  <Pages>6</Pages>
  <Words>1521</Words>
  <Characters>8673</Characters>
  <CharactersWithSpaces>1017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50:00Z</dcterms:created>
  <dc:creator>Danijela</dc:creator>
  <dc:description/>
  <dc:language>en-US</dc:language>
  <cp:lastModifiedBy>Danijela</cp:lastModifiedBy>
  <cp:lastPrinted>2023-11-09T08:28:00Z</cp:lastPrinted>
  <dcterms:modified xsi:type="dcterms:W3CDTF">2023-11-09T1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