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400-09/22-01/0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109/16-03-22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19. prosinca 2022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67. stavak 1. Zakona o komunalnom gospodarstvu („Narodne novine“, broj 68/18., 110/18. i 32/20.) i članka 28. Statuta Općine Sveti Juraj na Bregu („Službeni glasnik Međimurske županije“, broj 08/21.), Općinsko vijeće Općine Sveti Juraj na Bregu na svojoj 10. sjednici, održanoj 19. prosinca 2022. godine donijelo j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građe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 Općini Sveti Juraj na Bregu za 2023. godin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ondova Europske un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Državnog proračun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panijskog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</w:rPr>
        <w:t>Ovim Program određuju s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belarni prikaz građenja komunalne infrastruktur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 EUR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.000,00 EU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faltiranje prometnice u Lopatincu – Ulica Ljudevita Gaj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Stambene zone u Brezju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ernizacija nerazvrstanih ces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faltiranje prometnice u Lopatincu – Ulica Marka Kovač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prometnice Ljudevita Gaja u Lopatincu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 EUR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0.000,00 EUR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 javne rasvjete uz DC 227 Brezje – Šenkovec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 EUR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70.000,00 E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AĐEVINE I UREĐAJI JAVNE NAMJE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uristička infrastruktur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Rekonstrukcija Doma kulture i DVD Mali Mihalje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Turističko kulturni centar Jurica Murai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programi Ministar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color w:val="7030A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.000,00 EUR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Energetska obnova Dom kulture Dragosla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 EUR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Okrugli Vrh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.000,00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knade za konces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dogradnje i adaptacije Dječjeg vrtića Brezje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rekonstrukcije i dogradnje Doma kulture Okrugli Vrh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rada idejnog rješenja – Poduzetnički akcelerator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– Turističko – edukacijski centar za razvoj ruralnog turizma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– Poduzetnički akcelator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ciklažno dvorišt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gradnja i adaptacija Dječjeg vrtića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Radovi na građevinskim objektima – Radovi na SRC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Područna škola u Zasadbregu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0.000,00 EUR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.932.000,00 E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Zasadbreg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dječjeg igrališta vrtić Lopatin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rukometnog asfaltiranog igrališta – SRC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 EUR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95.000,00 E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Rogoznica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 EUR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.000,00 E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ješačko-biciklističke staze i nogostupi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pješačko biciklističkih staza i autobusnih stajališta uz ŽUC i DC ceste - procjena troškova projektiranja –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 EUR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5.000,00 E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TOJEĆA GRAĐEVINA KOMUNALNE INFRASTRUKTURE KOJA ĆE SE REKONSTRUIRATI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3. godi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ćinski 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 EUR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.000,00 EU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528"/>
        <w:gridCol w:w="3545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552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354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lan za 2023. godinu - EU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9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7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.932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4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2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0.000,00</w:t>
            </w:r>
          </w:p>
        </w:tc>
      </w:tr>
      <w:tr>
        <w:trPr/>
        <w:tc>
          <w:tcPr>
            <w:tcW w:w="634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2.782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1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og doprinos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i od koncesi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ondovi Europske unij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pitalne pomoći iz državn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italne pomoći iz županijsk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5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86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782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seg poslova na građenju komunalne infrastrukture može se mijenjati ili pak nadopunjavati u skladu s odlukom općinskog načelnika i Općinskog vijeća, a prema priljevu financijskih sredstava predviđenih kao izvor financiranja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 dužan je do kraja ožujka svake godine podnijeti Općinskom vijeću izvješće o izvršenju ovog Programa, za prethodnu godinu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7a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e7a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7a5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e7a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2e7a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1563</Words>
  <Characters>8914</Characters>
  <CharactersWithSpaces>10457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22:00Z</dcterms:created>
  <dc:creator>Danijela</dc:creator>
  <dc:description/>
  <dc:language>en-US</dc:language>
  <cp:lastModifiedBy>Danijela</cp:lastModifiedBy>
  <dcterms:modified xsi:type="dcterms:W3CDTF">2022-12-19T0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