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</w:t>
      </w:r>
      <w:r>
        <w:rPr>
          <w:rFonts w:cs="Times New Roman" w:ascii="Times New Roman" w:hAnsi="Times New Roman"/>
          <w:color w:val="FF0000"/>
          <w:sz w:val="24"/>
          <w:szCs w:val="24"/>
        </w:rPr>
        <w:t>401-01/19-01/3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RBROJ: 2109/21-01-1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12. travnja 202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45. Statuta Općine Sveti Juraj na Bregu („Službeni glasnik Međimurske županije“, broj 07/21.)  općinski načelnik Općine Sveti Juraj na Bregu dana 12.04.2021. godine, doni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 O BLAGAJNIČKOM POSLOVANJU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om o blagajničkom poslovanju uređuje se organizacija blagajničkog poslovanja Općine Sveti Juraj na Bregu (u nastavku: Općine), poslovne knjige i dokumentacija u blagajničkom poslovanju, uredno i pravovremeno vođenje blagajničkog izvještaja, kontrola blagajničkog poslovanja, tretman manjkova i viškova  u blagajni, plaćanje gotovim novcem, isplate iz blagajne kao i druga pitanja u svezi blagajničkog poslovan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sz w:val="24"/>
          <w:szCs w:val="24"/>
        </w:rPr>
        <w:t>Izrazi navedeni u ovoj Proceduri neutralni su glede rodne pripadnosti i odnose se na osobe oba spol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vina Općine je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ovčana sredstva podignuta s transakcijskog računa Općine 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pćini se vodi glavna blagajna te se sav promet gotovinskih novčanih sredstava evidentira u glavnoj blagajni. Blagajničko poslovanje vodi se elektronski u iznimnim slučajevima se može voditi ručno. U slučaju vođenja blagajničkog poslovanja ručno, blagajničke isprave moraju zadovoljavati formu (sadržavati podatke kao i kod elekronskog vođenja: naziv i redni broj isprave, uplaćeni/isplaćeni iznos, podaci o uplatitelju/isplatitelju, kratak opis poslovne transakcije, datum i mjesto izdavanje isprave, potpis ovlaštenih osoba – blagajnik, uplatitelj/primatelj, likvidator)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gajničko poslovanje evidentira se preko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blagajničke uplatnic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blagajnička isplatnic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blagajnički izvještaj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agajničke poslove vezane uz glavnu blagajnu obavlja  Administrativni tajnik – referent i dužan je voditi evidenciju blagajničkog poslovanja (uplatnice, isplatnice, dnevnik blagajničkog poslovanja i popratne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loge - račune, naloge, potvrde i dr.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ost za blagajničko poslovan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tovinska novčana sredstva drže se u kasi blagajne kojom rukuje Administrativni tajnik - referent koji je odgovoran za naplate, isplate i stanje gotovine u blagajni. Administrativni tajnik - referent dužan je raditi obračun blagajne, evidentirati blagajničko poslovanje glavne knjige te je odgovoran za gotovinska sredstva u glavnoj blagajni. Kontrolu blagajničkog poslovanja obavlja općinski načelnik. Ključ od blagajne mogu imati Administrativni tajnik – referent i općinski načelnik. Prije korištenja godišnjeg odmora ili službenog putovanja obavlja se primopredaja blagajne i ključa sa osobom koja će mijenjati blagajnika.</w:t>
      </w:r>
    </w:p>
    <w:p>
      <w:pPr>
        <w:pStyle w:val="Bezproreda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glavnoj blagajni evidentiraju se sljedeće naplat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ignuta gotovina s transakcijskog raču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glavnoj blagajni evidentiraju se slijedeće isplat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og gotovine na transakcijski račun Općine.</w:t>
      </w:r>
    </w:p>
    <w:p>
      <w:pPr>
        <w:pStyle w:val="Bezproreda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late koje se evidentiraju u glavnoj blagajni, mogu se obavljati samo na temelju prethodno izdanog dokumenta kojim se odobrava isplata  (odluka ili drugi važeći dokument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agajnički izvještaj prije odlaganja mora imati pečat s potpisom od strane blagajnika i općinskog načelnika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svaku pojedinačnu uplatu/isplatu u/iz blagajne izdaje se zasebna numerirana uplatnica/isplatnica potpisana od strane blagajnika i općinskog načelnika. Svaki dokument u vezi s gotovinskom isplatom i uplatom mora biti numeriran i popunjen tako da isključuje mogućnost naknadnog dopisivan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nimnim slučajevima dozvoljeno je napraviti ispravak pogrešno upisanog podatka na način da se uz ispisanu ispravljen ispravu priloži prvobitna isprava te da se na jasan način naznači u kojem dijelu je došlo do ispravka uz potpis osobe koja je napravila ispravak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isivanje i potpisivanje dokumenta o isplati i naplati ispisuje se u dva primjerka, jed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trebe uplatitelja/primatelja i jedan za potrebe blagajne.</w:t>
      </w:r>
    </w:p>
    <w:p>
      <w:pPr>
        <w:pStyle w:val="Bezproreda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avna blagajna se vodi svakodnevno ukoliko ima promjena tog dana. Utvrđivanje stvarnog stanja blagajne obavlja se u dane kada ima promjena u blagajni (uplate/isplate) na način da se fizičkim brojanjem gotovine potvrdi iznos sa blagajničkog izvještaja. Glavna blagajna se zaključuje zadnjim danom tekućeg mjeseca. Administrativni tajnik – referent vodi blagajnički izvještaj u koji unosi podatke o utvrđenom stanju i iskazuje eventualni višak ili manjak.</w:t>
      </w:r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ganje novca na poslovni račun općine može obaviti općinski načelnik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latu gotovine s poslovnog računa općine te uplatu iste u blagajnu može obaviti načelnik općine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vim situacijama u kojima je to propisano i moguće, preporučuje se bezgotovinsko plaćanje putem transakcijskog računa Općine Sveti Juraj na Bregu.</w:t>
      </w:r>
    </w:p>
    <w:p>
      <w:pPr>
        <w:pStyle w:val="Bezproreda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ocedura stupa na snagu danom donošenja i objavit će se na Internet stranici Općine Sveti Juraj na Bregu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vetijurajnabregu.hr</w:t>
        </w:r>
      </w:hyperlink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đelko Nagrajsalović, bacc.ing.comp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 xml:space="preserve">                                                             </w:t>
      </w:r>
    </w:p>
    <w:p>
      <w:pPr>
        <w:pStyle w:val="Bezproreda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5:00Z</dcterms:created>
  <dc:creator>Danijela</dc:creator>
  <dc:description/>
  <dc:language>en-US</dc:language>
  <cp:lastModifiedBy>Danijela</cp:lastModifiedBy>
  <dcterms:modified xsi:type="dcterms:W3CDTF">2021-04-12T07:45:00Z</dcterms:modified>
  <cp:revision>2</cp:revision>
  <dc:subject/>
  <dc:title/>
</cp:coreProperties>
</file>