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12-03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li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9. - 22. Zakona o  službenicima i namještenicima  u lokalnoj  i područnoj (regionalnoj) samoupravi („Narodne novine“, broj 86/08., 61/11., 04/18. i 112/19.), Povjerenstvo za provedbu   natječaja   </w:t>
      </w:r>
      <w:bookmarkStart w:id="2" w:name="OLE_LINK1"/>
      <w:bookmarkStart w:id="3" w:name="OLE_LINK2"/>
      <w:r>
        <w:rPr>
          <w:sz w:val="24"/>
          <w:szCs w:val="24"/>
        </w:rPr>
        <w:t>za prijam  u  radni  odnos  službenika u  Jedinstveni  upravni odjel Općine Sveti Juraj na Bregu na  radno  mjesto komunalni r</w:t>
      </w:r>
      <w:bookmarkEnd w:id="2"/>
      <w:bookmarkEnd w:id="3"/>
      <w:r>
        <w:rPr>
          <w:sz w:val="24"/>
          <w:szCs w:val="24"/>
        </w:rPr>
        <w:t xml:space="preserve">adnik - grobar, d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lipnja 2021. godine objavljuje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</w:t>
        <w:br/>
        <w:t>na prethodnu provjeru znanja i sposobnosti (pisano testiranj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jerenstvo za provedbu natječaja utvrdilo je da pisanom testiranju za prijam  u  radni  odnos  službenika  u  Jedinstveni  upravni odjel Općine Sveti Juraj na Bregu na  radno mjesto komunalni radnik - grobar može pristupiti kandidat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1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66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KANDID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RIĆ MARIJAN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ndidat pozvan na pisano testiranje treba se javiti u Jedinstvenu upravni odjel Općine Sveti Juraj na Bregu, Pleškovec 29, </w:t>
      </w:r>
      <w:r>
        <w:rPr>
          <w:b/>
          <w:sz w:val="24"/>
          <w:szCs w:val="24"/>
        </w:rPr>
        <w:t xml:space="preserve">dana 27. lipnja 2022. godine u 09:00 sati. </w:t>
      </w:r>
    </w:p>
    <w:p>
      <w:pPr>
        <w:pStyle w:val="ListParagraph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ponijeti odgovarajuću identifikacijsku ispravu (osobn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kaznicu ili putovnic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 postoji mogućnost naknadnog pisanog testiranja, bez obzira na razloge koj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ventualno priječe da se testiranju pristupi u naznačeno vrijeme.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atra  se  da  je  kandidat,  koji  se  navedenog  dana  ne  odazove  do 09:00 sati,  bez  obzira na  razloge,  privukao  prijavu na natječaj. Smatrat će se da je prijavu  povukao  i kandidat koji na pisanom testiranju remeti mir i/ili pravila ponašanja na testiranju s kojima će biti upoznat, kao i kandidat koji ne predoči identifikacijsku isprav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thodna provjera znanja i sposobnos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pisanog testiranja biti će objavljeni 27. lipnja 2022. godine na oglasnoj ploči i web stranicama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om koji ostvari najmanje 50% bodova na pisanom testiranju, isti će biti obaviješteni o vremenu održavanja intervj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jerenstvo kroz razgovor sa kandidatom utvrđuje interese, profesionalne ciljeve i motivacije kandidata za rad u Općini Sveti Juraj na Bregu. Rezultati intervjua boduju se na isti način kao i pisano test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ni izvori za pripremanje kandidata za pisano testiran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atut Općine Sveti Juraj na Bregu („Službeni glasnik Međimurske županije“ broj 08/2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la testiranja: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lasku na provjeru znanja, od kandidata će biti zatraženo predočavanje odgovarajuće identifikacijske isprave radi utvrđivanja identiteta. Testiranju ne mogu pristupiti kandidati koji ne mogu dokazati ident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tvrđivanju identiteta kandidatu će biti podijeljena pitanja za pisano testiranje. Pisano testiranje traje maksimalno 60 mi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ijeme pisanog testiranja  nije dopušteno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oziv objavljuje se na oglasnoj ploči i na Internet stranici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vjerenstvo za provedbu natječ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bc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4b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4b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04bc3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4bc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9:00Z</dcterms:created>
  <dc:creator>Danijela</dc:creator>
  <dc:description/>
  <dc:language>en-US</dc:language>
  <cp:lastModifiedBy>Danijela</cp:lastModifiedBy>
  <cp:lastPrinted>2022-06-27T06:38:00Z</cp:lastPrinted>
  <dcterms:modified xsi:type="dcterms:W3CDTF">2022-06-2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