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0</wp:posOffset>
            </wp:positionH>
            <wp:positionV relativeFrom="paragraph">
              <wp:posOffset>-238125</wp:posOffset>
            </wp:positionV>
            <wp:extent cx="444500" cy="571500"/>
            <wp:effectExtent l="0" t="0" r="0" b="0"/>
            <wp:wrapNone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3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REPUBLIKA HRVATSKA</w:t>
        <w:tab/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MEĐIMURSKA ŽUPANIJA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VETI JURAJ NA BREGU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JERENSTVO ZA PROVEDBU OGLASA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1270" w:right="2126" w:hanging="1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112-01/24-01/01</w:t>
      </w:r>
    </w:p>
    <w:p>
      <w:pPr>
        <w:pStyle w:val="Normal"/>
        <w:widowControl/>
        <w:ind w:left="1270" w:right="2126" w:hanging="1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BROJ: 2109-16-04-24-7</w:t>
      </w:r>
    </w:p>
    <w:p>
      <w:pPr>
        <w:pStyle w:val="Normal"/>
        <w:widowControl/>
        <w:ind w:left="1270" w:right="2126" w:hanging="1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eškovec, 22. travnja 2024. godine</w:t>
      </w:r>
    </w:p>
    <w:p>
      <w:pPr>
        <w:pStyle w:val="Normal"/>
        <w:widowControl/>
        <w:ind w:left="1270" w:right="2126" w:hanging="1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extBody"/>
        <w:ind w:left="115" w:right="1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0. Zakona o službenicima i namještenicima u lokalnoj i područno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ionalnoj) samoupravi („Narodne novine“ broj 86/08, 61/11, 4/18 i 112/19), Povjerenst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rovedbu oglasa objavlju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11"/>
        <w:ind w:left="1518" w:right="1519" w:hanging="0"/>
        <w:rPr/>
      </w:pPr>
      <w:r>
        <w:rPr/>
        <w:t>P</w:t>
      </w:r>
      <w:r>
        <w:rPr>
          <w:spacing w:val="-1"/>
        </w:rPr>
        <w:t xml:space="preserve"> </w:t>
      </w:r>
      <w:r>
        <w:rPr/>
        <w:t>O Z</w:t>
      </w:r>
      <w:r>
        <w:rPr>
          <w:spacing w:val="-2"/>
        </w:rPr>
        <w:t xml:space="preserve"> </w:t>
      </w:r>
      <w:r>
        <w:rPr/>
        <w:t>I V</w:t>
      </w:r>
    </w:p>
    <w:p>
      <w:pPr>
        <w:pStyle w:val="Normal"/>
        <w:ind w:left="1519" w:right="15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THODNU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VJERU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NANJ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OSOBNOST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5" w:right="1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i koji su se javili na Oglas za prijam u službu na određeno vrijeme u Jedinstveni upravni odjel Općine Sveti Juraj na Bregu na radno mjesto komunalni radnik - grobar, na prethodnu provjeru znanja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ijama Općine Sveti Juraj na Bregu, Pleškovec 29, 40311 Lopatinec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2443" w:leader="none"/>
          <w:tab w:val="left" w:pos="6161" w:leader="none"/>
        </w:tabs>
        <w:ind w:left="495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ranje:</w:t>
        <w:tab/>
        <w:t>30. travnja 2024. godine (utorak) u 10.00 s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2463" w:leader="none"/>
          <w:tab w:val="left" w:pos="6180" w:leader="none"/>
        </w:tabs>
        <w:ind w:left="495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ju:</w:t>
        <w:tab/>
        <w:t>U roku od 3 dana</w:t>
        <w:tab/>
      </w:r>
    </w:p>
    <w:p>
      <w:pPr>
        <w:pStyle w:val="Normal"/>
        <w:tabs>
          <w:tab w:val="clear" w:pos="720"/>
          <w:tab w:val="left" w:pos="496" w:leader="none"/>
          <w:tab w:val="left" w:pos="2463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5" w:right="1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hod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je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i čije prijave su potpune i ko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unjavaju formalne uvjete iz oglasa, o čemu će isti biti obaviješteni.</w:t>
      </w:r>
    </w:p>
    <w:p>
      <w:pPr>
        <w:pStyle w:val="TextBody"/>
        <w:ind w:left="115" w:right="1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ndidat koji ne pristupi prethodnoj provjeri znanja i sposobnosti smatra se da je povukao svoju prijavu.</w:t>
      </w:r>
    </w:p>
    <w:p>
      <w:pPr>
        <w:pStyle w:val="TextBody"/>
        <w:ind w:left="115" w:right="1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j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i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i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i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anj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om testiranj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as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230" w:after="0"/>
        <w:ind w:left="31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ovjerenstv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ovedbu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oglasa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340" w:right="1320" w:gutter="0" w:header="0" w:top="1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14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14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14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14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14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14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14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14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14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ind w:left="419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f5ac9"/>
    <w:rPr>
      <w:rFonts w:ascii="Tahoma" w:hAnsi="Tahoma" w:eastAsia="Calibri" w:cs="Tahoma"/>
      <w:sz w:val="16"/>
      <w:szCs w:val="16"/>
      <w:lang w:val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15b3a"/>
    <w:rPr>
      <w:rFonts w:ascii="Calibri" w:hAnsi="Calibri" w:eastAsia="Calibri" w:cs="Calibri"/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15b3a"/>
    <w:rPr>
      <w:rFonts w:ascii="Calibri" w:hAnsi="Calibri" w:eastAsia="Calibri" w:cs="Calibri"/>
      <w:lang w:val="hr-HR"/>
    </w:rPr>
  </w:style>
  <w:style w:type="character" w:styleId="InternetLink">
    <w:name w:val="Hyperlink"/>
    <w:basedOn w:val="DefaultParagraphFont"/>
    <w:uiPriority w:val="99"/>
    <w:semiHidden/>
    <w:unhideWhenUsed/>
    <w:rsid w:val="00a552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5a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15b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15b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1" w:customStyle="1">
    <w:name w:val="Naslov 11"/>
    <w:basedOn w:val="Normal"/>
    <w:uiPriority w:val="1"/>
    <w:qFormat/>
    <w:rsid w:val="00904d9c"/>
    <w:pPr>
      <w:ind w:left="1519" w:right="151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9:00Z</dcterms:created>
  <dc:creator>Opcina Mala Subotica</dc:creator>
  <dc:description/>
  <dc:language>en-US</dc:language>
  <cp:lastModifiedBy>Mateja Topolko Drvoderić</cp:lastModifiedBy>
  <cp:lastPrinted>2024-03-13T13:55:00Z</cp:lastPrinted>
  <dcterms:modified xsi:type="dcterms:W3CDTF">2024-04-22T1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1-10T00:00:00Z</vt:filetime>
  </property>
</Properties>
</file>