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UGODIŠNJI IZVJEŠTAJ PLANA RAZVOJNIH PROGRAMA ZA 2021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858"/>
        <w:gridCol w:w="3678"/>
        <w:gridCol w:w="2128"/>
        <w:gridCol w:w="212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o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VESTICIJA/KAPITALNA POMO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za 20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vršenje 30.06.2021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munalno gospodarstv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</w:rPr>
              <w:t>2.732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.134,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razvrstane ces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4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faltiranje prometnice u Dragoslavcu – Crno sel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9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ješačko-biciklističke staze i nogostup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82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tobusna stajališta i nadstrešni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đevinsko zemljiš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kup suvlasništva u Domu kulture Jurice Muraia - Pleškove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gradnja Poduzetničke zone Brez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gradnja stambene zone u Brezj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ciklažno dvoriš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rema za mrtvačnic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di strojevi i oprema - traktor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34,7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ristička infrastruktur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etski i komunikacijski vodovi –  javna rasvje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etski pregled javne rasvje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vna rasvjeta u poduzetničkoj zon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gradnja optičke mreže – širokopojasni interne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gradnja WIFI infrastrukture – WIFI4EU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ruštvene djelatnost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3.64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8.701,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grade znanstvenih i obrazovnih institucija ško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ještaj i oprem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ještaj i oprema za dječje vrtić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gradnja dječjeg igrališta vrtić Brez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75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680,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na ulaganja na građevinskim objektima – osnovna ško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000000" w:themeColor="text1"/>
                <w:sz w:val="24"/>
                <w:szCs w:val="24"/>
              </w:rPr>
              <w:t>1.0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na ulaganja na građevinskim objektima – Domovi kultur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404,1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na ulaganja na građevinskim objektima – Jurovski centa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1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na ulaganja na građevinskim objektima – Energetska obnova Dječji vrtić Brez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6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56,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na ulaganja na građevinskim objektima – Dom kulture DVD Vučetine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na ulaganja na građevinskim objektima – Dom kulture Frkanove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na ulaganja na građevinskim objektima – Dom kulture Zasadbre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5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na ulaganja na građevinskim objektima – Općinska uprava Pleškove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rtsko rekreacijski objekt SRC Rogozni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2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318,7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rtsko rekreacijski objekt SRC Zasadbre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300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na ulaganja Dječji vrtić Dom mladeži Lopatine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41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VE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6.377.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3.836,10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olugodišnji Izvještaj Plan razvojnih programa sastavni je dio polugodišnjeg izvještaja Proračuna Općine Sveti Juraj na Bregu za 2021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SKO VIJEĆ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400-08/21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1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škovec, 28. rujna 2021.    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skog vijeć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e0b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3</Words>
  <Characters>2641</Characters>
  <CharactersWithSpaces>30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25:00Z</dcterms:created>
  <dc:creator>Danijela</dc:creator>
  <dc:description/>
  <dc:language>en-US</dc:language>
  <cp:lastModifiedBy>Danijela</cp:lastModifiedBy>
  <dcterms:modified xsi:type="dcterms:W3CDTF">2021-10-01T06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