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3390" cy="57277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008-03/22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1-2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05. siječnja 2022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11. stavka 5. i Zakona o pravu na pristup informacijama („Narodne novine“, broj 25/13. i 85/15.) i članka 45. Statuta Općine Sveti Juraj na Bregu („Službeni glasnik Međimurske županije“, broj 08/21.) općinski načelnik donio 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vjetovanja s javnošću Općine Sveti Juraj na Bregu u 2022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ski načelnik utvrđuje Plan savjetovanja s javnošću Općine Sveti Juraj na Bregu za 2022. (u daljnjem tekstu:Pla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pis akata prije čijeg donošenja se planira provođenje savjetovanja s javnošću temeljem Zakona o pravu na pristup informacijama, nositelj izrade akata, očekivano vrijeme donošenja akata, okvirno vrijeme provedbe internetskog savjetovanja i donositelji akata iskazani su u tabeli koja je sastavni dio ovog Pl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užuje se Jedinstveni upravni odjel za provođenje savjetovanja s javnošću sukladno Zakonu o pravu na pristup informacijama, a na temelju ovog Pl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Plan i tabela iz točke II. ovog Plana bit će objavljen na web stranici Općine Sveti Juraj na Bregu (</w:t>
      </w:r>
      <w:hyperlink r:id="rId4">
        <w:r>
          <w:rPr>
            <w:rStyle w:val="InternetLink"/>
            <w:sz w:val="24"/>
            <w:szCs w:val="24"/>
          </w:rPr>
          <w:t>www.svetijurajnabregu.hr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Anđelko Nagrajsalović, bacc.ing.comp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ica - Plan savjetovanja s javnošću Općine Sveti Juraj na Bregu u 2022. god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984"/>
        <w:gridCol w:w="2410"/>
        <w:gridCol w:w="2410"/>
        <w:gridCol w:w="2409"/>
        <w:gridCol w:w="2126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odluke i drugog općeg ak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izrade nacrta prijedloga ak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čekivano vrijeme donošenja akta ili dokumenta za koji se provodi savjetovan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virno vrijeme provedbe internetskog savjeto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li predviđeni način provedbe savjetovanja/ očekivano vrije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ositelj akta (općinski načelnik/ Općinsko vijeć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Odluke o izvršavanju Proračuna Općine Sveti Juraj na Bregu za 2023. god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Socijalnog programa Općine Sveti Juraj na Bregu za 2023. god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Programa javnih potreba u sportu na području Općine Sveti Juraj na Bregu u 2023. god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Programa javnih potreba u kulturi na području Općine Sveti Juraj na Bregu u 2023. god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Programa održavanja komunalne infrastrukture na području Općine Sveti Juraj na Bregu za 2023. god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Programa građenja komunalne infrastrukture u Općini Sveti Juraj na Bregu za 2023. god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Odluke o raspoređivanju sredstava za redovito godišnje financiranje političkih stranaka u Općinskom vijeću Općine Sveti Juraj na Bregu u 2023. god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Godišnjeg plan razvoja sustava civilne zaštite za 2023.godin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financijskim učincima za trogodišnje razdobl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Proračuna Općine Sveti Juraj na Bregu za 2023. godinu i projekcije za 2024. i 2025. godin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Programa utrška sredstava šumskog doprinosa za 2023. god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crt Plana djelovanja u području prirodnih nepogoda u 2023. godini za područje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</w:t>
            </w:r>
            <w:r>
              <w:rPr>
                <w:rFonts w:eastAsia="Simsun (Founder Extended)"/>
                <w:sz w:val="24"/>
                <w:szCs w:val="24"/>
                <w:lang w:eastAsia="zh-CN"/>
              </w:rPr>
              <w:t xml:space="preserve"> Plana upravljanja imovinom u vlasništvu Općine Sveti Juraj na Bregu za 2023. god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 w:eastAsiaTheme="minorHAns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crt </w:t>
            </w:r>
            <w:r>
              <w:rPr>
                <w:rFonts w:eastAsia="Calibri" w:eastAsiaTheme="minorHAnsi"/>
                <w:sz w:val="24"/>
                <w:szCs w:val="24"/>
              </w:rPr>
              <w:t>Programa korištenja sredstava naknade za zadržavanje nezakonito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Simsun (Founder Extended)"/>
                <w:sz w:val="24"/>
                <w:szCs w:val="24"/>
                <w:lang w:val="de-AT" w:eastAsia="zh-CN"/>
              </w:rPr>
            </w:pPr>
            <w:r>
              <w:rPr>
                <w:rFonts w:eastAsia="Calibri" w:eastAsiaTheme="minorHAnsi"/>
                <w:sz w:val="24"/>
                <w:szCs w:val="24"/>
              </w:rPr>
              <w:t xml:space="preserve">izgrađene zgrade u prostoru </w:t>
            </w:r>
            <w:r>
              <w:rPr>
                <w:rFonts w:eastAsia="Simsun (Founder Extended)"/>
                <w:sz w:val="24"/>
                <w:szCs w:val="24"/>
                <w:lang w:val="de-AT" w:eastAsia="zh-CN"/>
              </w:rPr>
              <w:t>na području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Simsun (Founder Extended)"/>
                <w:sz w:val="24"/>
                <w:szCs w:val="24"/>
                <w:lang w:val="en-US" w:eastAsia="zh-CN"/>
              </w:rPr>
              <w:t>Općine Sveti Juraj na Bregu za 2023. god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aea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6aea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26ae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26aea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e486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vetijurajnabregu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6</Pages>
  <Words>708</Words>
  <Characters>4040</Characters>
  <CharactersWithSpaces>47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1:00Z</dcterms:created>
  <dc:creator>Danijela</dc:creator>
  <dc:description/>
  <dc:language>en-US</dc:language>
  <cp:lastModifiedBy>Danijela</cp:lastModifiedBy>
  <dcterms:modified xsi:type="dcterms:W3CDTF">2022-01-05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