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3390" cy="57277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LASA: </w:t>
      </w:r>
      <w:r>
        <w:rPr>
          <w:color w:val="333333"/>
          <w:sz w:val="24"/>
          <w:szCs w:val="24"/>
          <w:shd w:fill="FFFFFF" w:val="clear"/>
        </w:rPr>
        <w:t>008-01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>
          <w:color w:val="333333"/>
          <w:sz w:val="24"/>
          <w:szCs w:val="24"/>
          <w:shd w:fill="FFFFFF" w:val="clear"/>
        </w:rPr>
        <w:t xml:space="preserve"> 2109/16-01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3. siječnj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1. stavka 5. i Zakona o pravu na pristup informacijama („Narodne novine“, broj 25/13., 85/15. i 69/22.) i članka 45. Statuta Općine Sveti Juraj na Bregu („Službeni glasnik Međimurske županije“, broj 08/21.) općinski načelnik doni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jetovanja s javnošću Općine Sveti Juraj na Bregu u 2023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utvrđuje Plan savjetovanja s javnošću Općine Sveti Juraj na Bregu za 2023. (u daljnjem tekstu:Pl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s akata prije čijeg donošenja se planira provođenje savjetovanja s javnošću temeljem Zakona o pravu na pristup informacijama, nositelj izrade akata, očekivano vrijeme donošenja akata, okvirno vrijeme provedbe internetskog savjetovanja i donositelji akata iskazani su u tabeli koja je sastavni dio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užuje se Jedinstveni upravni odjel za provođenje savjetovanja s javnošću sukladno Zakonu o pravu na pristup informacijama, a na temelju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lan i tabela iz točke II. ovog Plana bit će objavljen na mrežnoj</w:t>
      </w:r>
      <w:bookmarkStart w:id="0" w:name="_GoBack"/>
      <w:bookmarkEnd w:id="0"/>
      <w:r>
        <w:rPr>
          <w:sz w:val="24"/>
          <w:szCs w:val="24"/>
        </w:rPr>
        <w:t xml:space="preserve"> stranici Općine Sveti Juraj na Bregu (</w:t>
      </w:r>
      <w:hyperlink r:id="rId4">
        <w:r>
          <w:rPr>
            <w:rStyle w:val="InternetLink"/>
            <w:sz w:val="24"/>
            <w:szCs w:val="24"/>
          </w:rPr>
          <w:t>www.svetijurajnabregu.hr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- Plan savjetovanja s javnošću Općine Sveti Juraj na Bregu u 2023. god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984"/>
        <w:gridCol w:w="2410"/>
        <w:gridCol w:w="2410"/>
        <w:gridCol w:w="2409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dluke i drugog općeg a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izrade nacrta prijedloga a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ivano vrijeme donošenja akta ili dokumenta za koji se provodi savjeto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virno vrijeme provedbe internetskog savje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predviđeni način provedbe savjetovanja/ očekivano vrij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sitelj akta (općinski načelnik/ Općinsko vijeć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 o izvršavanju Proračuna Općine Sveti Juraj na Bregu za 2024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Socijalnog programa Općine Sveti Juraj na Bregu za 2024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sportu na području Općine Sveti Juraj na Bregu u 2024. g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kulturi na području Općine Sveti Juraj na Bregu u 2024. g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održavanja komunalne infrastrukture na području Općine Sveti Juraj na Bregu za 2024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građenja komunalne infrastrukture u Općini Sveti Juraj na Bregu za 2024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 o raspoređivanju sredstava za redovito godišnje financiranje političkih stranaka u Općinskom vijeću Općine Sveti Juraj na Bregu u 2024. g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Godišnjeg plan razvoja sustava civilne zaštite za 2024.godin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financijskim učincima za trogodišnje razdob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računa Općine Sveti Juraj na Bregu za 2024. godinu i projekcije za 2025. i 2026. godin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utrška sredstava šumskog doprinosa za 2024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crt Plana djelovanja u području prirodnih nepogoda u 2024. godini za područje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</w:t>
            </w:r>
            <w:r>
              <w:rPr>
                <w:rFonts w:eastAsia="Simsun (Founder Extended)"/>
                <w:sz w:val="24"/>
                <w:szCs w:val="24"/>
                <w:lang w:eastAsia="zh-CN"/>
              </w:rPr>
              <w:t xml:space="preserve"> Plana upravljanja imovinom u vlasništvu Općine Sveti Juraj na Bregu za 2024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eastAsiaTheme="minorHAns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 </w:t>
            </w:r>
            <w:r>
              <w:rPr>
                <w:rFonts w:eastAsia="Calibri" w:eastAsiaTheme="minorHAnsi"/>
                <w:sz w:val="24"/>
                <w:szCs w:val="24"/>
              </w:rPr>
              <w:t>Programa korištenja sredstava naknade za zadržavanje nezakonito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 (Founder Extended)"/>
                <w:sz w:val="24"/>
                <w:szCs w:val="24"/>
                <w:lang w:val="de-AT" w:eastAsia="zh-CN"/>
              </w:rPr>
            </w:pPr>
            <w:r>
              <w:rPr>
                <w:rFonts w:eastAsia="Calibri" w:eastAsiaTheme="minorHAnsi"/>
                <w:sz w:val="24"/>
                <w:szCs w:val="24"/>
              </w:rPr>
              <w:t xml:space="preserve">izgrađene zgrade u prostoru </w:t>
            </w:r>
            <w:r>
              <w:rPr>
                <w:rFonts w:eastAsia="Simsun (Founder Extended)"/>
                <w:sz w:val="24"/>
                <w:szCs w:val="24"/>
                <w:lang w:val="de-AT" w:eastAsia="zh-CN"/>
              </w:rPr>
              <w:t>na području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Simsun (Founder Extended)"/>
                <w:sz w:val="24"/>
                <w:szCs w:val="24"/>
                <w:lang w:val="en-US" w:eastAsia="zh-CN"/>
              </w:rPr>
              <w:t>Općine Sveti Juraj na Bregu za 2024. godin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6b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6bd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b26b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b26b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711</Words>
  <Characters>405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4:00Z</dcterms:created>
  <dc:creator>Danijela</dc:creator>
  <dc:description/>
  <dc:language>en-US</dc:language>
  <cp:lastModifiedBy>Danijela</cp:lastModifiedBy>
  <dcterms:modified xsi:type="dcterms:W3CDTF">2023-01-0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