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2915" cy="58039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PRIJEDLOG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833-02/20-01/03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2109/16-03-20-1</w:t>
      </w:r>
    </w:p>
    <w:p>
      <w:pPr>
        <w:pStyle w:val="Normal"/>
        <w:rPr/>
      </w:pPr>
      <w:r>
        <w:rPr>
          <w:sz w:val="24"/>
          <w:szCs w:val="24"/>
        </w:rPr>
        <w:t>Pleškovec, _______ 20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voja sustava civilne zaštite 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Člankom 17. stavak 1. podstavak 1. Zakona o sustavu civilne zaštite („Narodne novine“, broj 82/15., 118/18. i 31/20.) definirano je da predstavnička tijela na prijedlog izvršnog tijela jedinica lokalne i područne (regionalne) samouprave donose smjernice za organizaciju i razvoj sustava civilne zaštite koje se razmatraju i usvajaju svake četiri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 (članak 1. stavak 2. Zakona o sustavu civilne zašti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stav civilne zaštite ustrojava se na lokalnoj, područnoj (regionalnoj) i državnoj razini, a povezuje resurse i sposobnosti sudionika, operativnih snaga i građana u jedinstvenu cjelinu radi smanjenja rizika od katastrofa, pružanja brzog i optimalnog odgovora na prijetnje i opasnosti nastanka te ublažavanja posljedica velike nesreće i katastrofe (članak 5. stavak 2. Zakona o sustavu civilne zašti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zvršno tijelo jedinice lokalne i područne (regionalne) samouprave koordinira djelovanje operativnih snaga sustava civilne zaštite osnovanih za područje te jedinice u velikim nesrećama i katastrofama uz stručnu potporu nadležnog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LANSKI DOKUM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cjena rizika od velikih nesreća na području Općine Sveti Juraj na Breg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ćina Sveti Juraj na Bregu izradila je Procjenu rizika od velikih nesreća na području Općine Sveti Juraj na Bregu na temelju Zakona o sustavu civilne zaštite („Narodne novine“, broj 82/15., 118/18. i 31/20.) i ostalim zakonskim i podzakonskim aktima i propisi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Plan djelovanja civilne zaštite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pćina Sveti Juraj na Bregu izradila je Plan djelovanja civilne zaštite Općine Sveti Juraj na Bregu na temelju Zakona o sustavu civilne zaštite („Narodne novine“, broj 82/15., 118/18. i 31/20.) i Pravilnika o nositeljima, sadržaju i postupcima izrade planskih dokumenata u civilnoj zaštiti te načinu informiranja javnosti u postupku njihovog donošenja („Narodne novine“, broj 49/17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ERATIVNE SN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dlukom općinskog načelnika o određivanju operativnih snaga zaštite i spašavanja i pravnih osoba od interesa za zaštitu i spašavanje Općine Sveti Juraj na Bregu općinski načelnik Općine Sveti Juraj na Bregu utvrdio je operativne snage zaštite i spašavanja i pravne osobe od interesa za zaštitu i spašavanje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erativne snage zaštite i spašavanja Općine Sveti Juraj na Bregu su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žer zaštite i spašavanja Općine Sveti Juraj na Bregu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D Brezje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D Lopatinec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D Mali Mihaljevec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D Vučetinec 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D Zasadbr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STOŽER ZAŠTITE I SPAŠA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ožer zaštite i spašavanja osniva se u svakoj jedinici lokalne i područne (regionalne) samouprave i na razini Republike Hrvatske, a aktivira se kada se proglasi stanje neposredne prijetnje, katastrofe i velike nesreć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 Stožer zaštite i spašavanja Općine Sveti Juraj na Bregu potrebno je osigurati konstantno usavršavanje na sljedeći nač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poznavanje Stožera zaštite i spašavanja s novim Zakonom o sustavu civilne zaštite („Narodne novine“, broj 82/15., 118/18. i 31/20.) a prije svega 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jerama sustava civilne zaš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rojavanju sustava civilne zašt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jelovanju sustava civilne zaštite i načelima sustava civilne zašt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dionicima u sustavu civilne zašt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avezama jedinica lokalne i područne (regionalne) samouprave u provođenju zakonskih obveza definiranih Zakonom o sustavu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izvršenja: sjednica Stožera zaštite i spašavanja u prvoj polovici 2021. godi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itelj: Općina Sveti Juraj na Breg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zvršitelj: Područni ured za zaštitu i spaša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 podatke (adrese, fiksni i mobilni telefonski brojevi) potrebno je kontinuirano ažurirati u planskim dokumen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ZAPOVJEDNIŠTVO I POSTROJBE VATROGAST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Općini Sveti Juraj na Bregu djeluju dobrovoljna vatrogasna društva: Brezje,  Lopatinec, Mali Mihaljevec, Vučetinec i Zasadbreg udruženi u Vatrogasnu zajednic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značajnih aktivnosti za 2021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tijeku 2021. godine dobrovoljna vatrogasna društva Općine u skladu s postojećim propisima planiraju provesti sljedeće aktivnost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avršavanje kadrov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ne vježbe sa članovim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vna vježb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posobljavanje po specijalnostim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učni ispit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 a bila bi nužna u provođenju akcija zaštite i spašavanja; potrebno je nabaviti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t, nosila, motorne pile, agregat za struju, rasvjetni stupovi te zaštitna odjela za gašenje požara otvorenog prostora (kombinezoni, naprtnjače, zaštitne čizme, zaštitne rukavice i kaci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 POSTROJBA CIVILNE ZAŠTITE, POVJERENICI CIVILNE ZAŠTITE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1. Postrojba civilne zaštite</w:t>
      </w:r>
    </w:p>
    <w:p>
      <w:pPr>
        <w:pStyle w:val="ListParagraph"/>
        <w:spacing w:before="0" w:after="0"/>
        <w:ind w:left="12" w:firstLine="69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donijela je Odluku o stavljanju van snage Odluke o osnivanju postrojbe civilne zaštite Općine Sveti Juraj na Bregu („Službeni glasnik Međimurske županije, broj 15/18.).</w:t>
      </w:r>
    </w:p>
    <w:p>
      <w:pPr>
        <w:pStyle w:val="ListParagraph"/>
        <w:spacing w:before="0" w:after="0"/>
        <w:ind w:left="24" w:firstLine="6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kladno novom Zakonu o sustavu civilne zaštite popuna postrojbi civilne zaštite obveznicima civilne zaštite ukinuta je i ubuduće će se zasnivati na popuni dobrovoljcima (volonterima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2. Povjerenici civilne zašti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 koordinacije provođenja mjera zaštite i spašavanja u naseljima Općine, predsjednici mjesnih odbora (8 mjesnih odbora) i njihovi zamjenici  obavljaju dužnost povjerenika civilne zaštite, odnosno zamjenika povjerenika civilne zaštite u Općini Sveti Juraj na Bregu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UDRUGE GRAĐANA OD ZNAČAJA ZA ZAŠTITU I SPAŠAVANJ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Udruge građana s područja Općine Sveti Juraj na Bregu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ručju Općine Sveti Juraj na Bregu djeluju: Udruga žena „Breza“ Brezje, Udruga „Vredne roke“ Dragoslavec, Udruga „Frkanovčani“ Frkanovec, Udruga žena „Lopatinec“ Lopatinec, Udruga žena „Mali Mihaljevec“, Udruga mladih Mali Mihaljevec, Udruga mladih „Forestland“, KUU „Zasadbreg“ i ostale udrug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U cilju što kvalitetnijeg uključivanja udruga u sustav zaštite i spašavanja u promatranom periodu potrebno j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vrditi postojeću materijalno-tehničku opremljenost udruge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likom financiranja udruga, sredstva za financiranje usmjeriti na kupnju materijalno-tehničkih sredstava koja se nalaze u materijalno-tehničkom ustroju timova civilne zaštit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ke o udrugama građana potrebno je kontinuirano ažurira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PRAVNE OSOBE KOJE ĆE PORADI NEKOG INTERESA DOBITI ZADAĆE U ZAŠTITI I SPAŠAVANJU STANOVNIŠTVA, MATERIJALNIH I KULTURNIH DOBARA I OKOLIŠ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a području Općine Sveti Juraj na Bregu djeluju pravne osobe s materijalno tehničkim sredstvima navedene u tabeli 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a 1. Pregled pravnih osoba s materijalno tehničkim sredstvim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DUZEĆE, ADRESA, 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U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Restoran „Međimurski dvori“ – Malo selo d.o.o. Lopat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. Nazora 22, Lopatinec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6 333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etonplastik d.o.o. Brezje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rezje 98/a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5 526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avne osobe s materijalno-tehničkim sredstvima dužne su se odazvati na zahtjev načelnika Stožera civilne zaštite jedinice lokalne samouprave te sudjelovati s ljudskim snagama i materijalnim resursima u provedbi mjera i aktivnosti u sustavu civilne zašti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datke o pravnim osobama potrebno je kontinuirano ažurira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FINANCIRANJE SUSTAVA ZAŠTITE I SPAŠAVANJ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cionalno, funkcionalno i učinkovito djelovanje sustava civilne zaštite. Prema Zakonu o civilnoj zaštiti izvršno tijelo jedinice lokalne samouprave odgovorno je za osnivanje, razvoj i financiranje, opremanje, osposobljavanje i uvježbavanje operativnih sna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Operativne snage koje djeluju na području Općine Sveti Juraj na Bregu, a nisu u nadležnosti Općine te postupaju prema vlastitim operativnim planovim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ravne osobe koje se zaštitom i spašavanjem bave kao svojom redovnom djelatnošću djeluju sukladno svojim operativnim planovima i Planu zaštite i spašavanja za područje Općine Sveti Juraj na Bregu su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hitnu medicinu Međimurske županij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javno zdravstvo Međimurske županij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 zdravlja Međimurske županije - ordinacije opće i dentalne medicine u Pleškovcu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terinarska stanica Bioinstitut d.o.o.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vode VGO Varaždin, VGI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P Policijska postaja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VP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ZS, Područni ured za zaštitu i spašavanje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institut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ar za socijalnu skrb Čakovec, J. Gotovca 9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sko društvo Crvenog križa Čakovec, Kralja Tomislava 29, Čakovec 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 u cilju spremnosti za angažiranjem u akcijama zaštite i spašavanja u 2021. godini planira provesti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prve pomoći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imskih tehnika spašavanja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a voditelja potražnih akcija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ljetnih tehnika spašavanja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ge tečajeve prema njihovim potrebam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– Stanica Čakovec planira tijekom 2021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 godine nabaviti svu adekvatnu opremu koja im je nužna, a nedostaje u provođenju akcije zaštite i spašavanj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P Operator distribucijskog sustava d.o.o., Žrtava fašizma 1, Čakovec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ske vode d.o.o., Matice hrvatske 10, Čakovec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je plin d.o.o., Obrtnička 4, Čakovec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upanijska uprava za ceste Međimurske županije, Mihovljanska 70, Čakovec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šume - Uprava šuma podružnica Koprivnica, Šumarija Čakovec, Dr. Ante Starčevića 57, Čakovec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joprivredna savjetodavna služba Čakovec, Zrinsko - Frankopanska 9/III, Čakove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vne osobe koje se zaštitom i spašavanjem bave kao svojom redovnom djelatnošću djeluju sukladno svojim operativnim planovima i Planu zaštite i spašavanja pozivaju se, mobiliziraju i aktiviraju za provođenje mjera i postupaka u cilju sprječavanja nastanka, ublažavanja, te uklanjanja posljedica katastrofa i velikih nesreća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Proračunu Općine Sveti Juraj na Bregu za 2021. godinu skladu s posebnim propisima predviđene su sljedeće stavk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AVKE U PRORAČUN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 U KUN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vilna zašti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veni kri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brovoljna vatrogasna društv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vna vatrogasna postrojba Čakove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rvatska gorska služb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– DVD Zasadbre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 ZA 2021. godin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3.000,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SURADNJA NA PODRUČJU CIVILNE ZAŠTIT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zmjenom iskustava, podataka, znanja i vještina s odgovarajućim institucijama postići podizanje razine sigurnosti civilnog stanovništva, imovine, te ekosustava. U okviru Općine Sveti Juraj na Bregu i šire potrebno je kontinuirano razrađivati i usklađivati mjere i aktivnosti sudionika u sustavu civilne zaštite, dogovarati zajedničko djelovanje i pružanje međusobne pomoći u skladu s pozitivnim propisima. Nastaviti suradnju s Područnim uredom za zaštitu i spašavanje Čakovec s ciljem jačanja i usavršavanja operativnih i drugih snaga sustava civilne zaštite na području Općine Sveti Juraj na Breg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Ovaj Plan objavit će se u „Službenom glasniku Međimurske županije“ i stupa na snagu osmog dana od dana objav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PREDSJEDNIK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9a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basedOn w:val="DefaultParagraphFont"/>
    <w:qFormat/>
    <w:rsid w:val="005329a4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329a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29a4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329a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6</Pages>
  <Words>1761</Words>
  <Characters>10042</Characters>
  <CharactersWithSpaces>1178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8:00Z</dcterms:created>
  <dc:creator>Danijela</dc:creator>
  <dc:description/>
  <dc:language>en-US</dc:language>
  <cp:lastModifiedBy>Danijela</cp:lastModifiedBy>
  <dcterms:modified xsi:type="dcterms:W3CDTF">2020-11-1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