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833-02/20-01/0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2109/16-03-20-1</w:t>
      </w:r>
    </w:p>
    <w:p>
      <w:pPr>
        <w:pStyle w:val="Normal"/>
        <w:rPr/>
      </w:pPr>
      <w:r>
        <w:rPr>
          <w:sz w:val="24"/>
          <w:szCs w:val="24"/>
        </w:rPr>
        <w:t>Pleškovec, 21. prosinca 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voja sustava civilne zaštite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Člankom 17. stavak 1. podstavak 1. Zakona o sustavu civilne zaštite („Narodne novine“, broj 82/15., 118/18. i 31/20.) definirano je da predstavnička tijela na prijedlog izvršnog tijela jedinica lokalne i područne (regionalne) samouprave donose smjernice za organizaciju i razvoj sustava civilne zaštite koje se razmatraju i usvajaju svake četiri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 (članak 1. stavak 2. Zakona o sustavu civilne zašti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 (članak 5. stavak 2. Zakona o sustavu civilne zašti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ćina Sveti Juraj na Bregu izradila je Procjenu rizika od velikih nesreća na području Općine Sveti Juraj na Bregu na temelju Zakona o sustavu civilne zaštite („Narodne novine“, broj 82/15., 118/18. i 31/20.) i ostalim zakonskim i podzakonskim aktima i propisi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ćina Sveti Juraj na Bregu izradila je Plan djelovanja civilne zaštite Općine Sveti Juraj na Bregu na temelju Zakona o sustavu civilne zaštite („Narodne novine“, broj 82/15., 118/18. i 31/20.) i Pravilnika o nositeljima, sadržaju i postupcima izrade planskih dokumenata u civilnoj zaštiti te načinu informiranja javnosti u postupku njihovog donošenja („Narodne novine“, broj 49/17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lukom općinskog načelnika o određivanju operativnih snaga zaštite i spašavanja i pravnih osoba od interesa za zaštitu i spašavanje Općine Sveti Juraj na Bregu općinski načelnik Općine Sveti Juraj na Bregu utvrdio je operativne snage zaštite i spašavanja i pravne osobe od interesa za zaštitu i spašavan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erativne snage zaštite i spašavanja Općine Sveti Juraj na Bregu s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zaštite i spašavanja Općine Sveti Juraj na Bregu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Brezj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Lopatinec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Mali Mihaljevec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Vučetinec 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Zasadbr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Stožer zaštite i spašavanja Općine Sveti Juraj na Bregu potrebno je osigurati konstantno usavršavanje na sljedeći nač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poznavanje Stožera zaštite i spašavanja s novim Zakonom o sustavu civilne zaštite („Narodne novine“, broj 82/15., 118/18. i 31/20.) a prije svega 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jerama sustava civilne zaš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rojavanju sustava civilne zašt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jelovanju sustava civilne zaštite i načelima sustava civilne zašt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dionicima u sustavu civilne zašt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avezama jedinica lokalne i područne (regionalne) samouprave u provođenju zakonskih obveza definiranih Zakonom o sustavu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zvršenja: sjednica Stožera zaštite i spašavanja u prvoj polovici 2021. godi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itelj: Općina Sveti Juraj na Breg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vršitelj: Područni ured za zaštitu i spaša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 podatke (adrese, fiksni i mobilni telefonski brojevi) potrebno je kontinuirano ažurirati u planskim dokumen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1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agregat za struju, rasvjetni stupovi te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donijela je Odluku o stavljanju van snage Odluke o osnivanju postrojbe civilne zaštite Općine Sveti Juraj na Bregu („Službeni glasnik Međimurske županije, broj 15/18.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kladno novom Zakonu o sustavu civilne zaštite popuna postrojbi civilne zaštite obveznicima civilne zaštite ukinuta je i ubuduće će se zasnivati na popuni dobrovoljcima (volonterima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8 mjesnih odbora) i njihovi zamjenici  obavljaju dužnost povjerenika civilne zaštite, odnosno zamjenika povjerenika civilne zaštite u Općini Sveti Juraj na Bregu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„Frkanovčani“ Frkanovec, Udruga žena „Lopatinec“ Lopatinec, Udruga žena „Mali Mihaljevec“, Udruga mladih Mali Mihaljevec, Udruga mladih „Forestland“,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2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jedinice lokalne samouprave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1. godini planira provest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1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1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VKE U PRORAČU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rovoljna vatrogasna društ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vna vatrogasna postrojba Čakove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a gorska služ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– DVD Zasadbre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1. godi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3.0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dd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3d3dd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d3dd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dd4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d3dd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761</Words>
  <Characters>10039</Characters>
  <CharactersWithSpaces>117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4:00Z</dcterms:created>
  <dc:creator>Danijela</dc:creator>
  <dc:description/>
  <dc:language>en-US</dc:language>
  <cp:lastModifiedBy>Danijela</cp:lastModifiedBy>
  <dcterms:modified xsi:type="dcterms:W3CDTF">2020-12-23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