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I NAČE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035-02/22-01/0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2109/16-01-22-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03. siječnj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  <w:t>Temeljem članka 25. stavka 1. i članka 27. stavka 5. Uredbe o uredskom poslovanju („Narodne novine“, broj 75/21.) i članka 2. stavka 1. Naputka o brojčanim oznakama pismena te sadržaju evidencija uredskog poslovanja („Narodne novine“, broj 132/21.) te članka 45. Statuta Općine Sveti Juraj na Bregu („Službeni glasnik Međimurske županije“, broj 08/21.) općinski načelnik donosi</w:t>
      </w:r>
    </w:p>
    <w:p>
      <w:pPr>
        <w:pStyle w:val="Normal"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PLAN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klasifikacijskih oznaka i brojčanih oznaka tijela Općine Sveti Juraj na Bregu i službenih osoba Jedinstvenog upravnog odjela Općine Sveti Juraj na Bregu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Članak 1.</w:t>
      </w:r>
    </w:p>
    <w:p>
      <w:pPr>
        <w:pStyle w:val="Normal"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  <w:t>Planom klasifikacijskih oznaka i brojčanih oznaka tijela Općine Sveti Juraj na Bregu i službenih osoba Jedinstvenog upravnog odjela Općine Sveti juraj na Bregu (u nastavku teksta: Plan) utvrđuju se klasifikacijske oznake koje obuhvaćaju poslove iz djelokruga Općine Sveti Juraj na Bregu te brojčane oznake tijela Općine Sveti Juraj na Bregu i službenih osoba Jedinstvenog upravnog odjela Općine Sveti Juraj na Bregu.</w:t>
      </w:r>
    </w:p>
    <w:p>
      <w:pPr>
        <w:pStyle w:val="Normal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Članak 2.</w:t>
      </w:r>
    </w:p>
    <w:p>
      <w:pPr>
        <w:pStyle w:val="Normal"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  <w:t>Planom se utvrđuju klasifikacije predmeta prema djelatnosti unutar podgrupe i klasifikacije prema obliku unutar klasifikacijskog okvira utvrđenog Naputkom o brojčanim oznakama pismena te sadržaju evidencija uredskog poslovanja, koje proizlaze iz djelokruga rada Općine Sveti Juraj na Bregu, a koristit će se u određivanju klasifikacijske oznake, kao brojčane oznake predmeta, na pojedinim vlastitim i primljenim pismenima, kako slijedi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084"/>
        <w:gridCol w:w="6286"/>
      </w:tblGrid>
      <w:tr>
        <w:trPr>
          <w:trHeight w:val="7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ZNAKA KLASIFIKACIJ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 SADRŽAJ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SJE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PIS DJELATNOSTI UNUTAR PODGRUP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DRAŽAVA I DRUŠTVO, USTROJSTVO DRŽAVNE VLASTI I UPRA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DRŽAVA I DRUŠTV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JUDSKA PRAVA I TEMELJNE SLOBOD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4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vnopravnost spolo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LITIČKE STRANK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6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litičke stranke (općenito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TANOVE (OPĆENITO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7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ćenit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7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drug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FORMIR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stup informacijam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avni informir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ŠTITA OSOBNIH PODATAK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9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enovanje službenika za zaštitu osobnih podatak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9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DRŽAVNO UREĐE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B, ZASTAVA I HIMN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b, zastava i himn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TAV, ZAKON I DRUGI PRPIS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tupak donošenja propis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javljivanje propis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ZBORNI SUSTAV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2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vedba izbor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2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anciranje političkih aktivnos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2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anciranje izborne promidžb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2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FERENDUM I DRUGI OBLICI SUDJELOVANJA GRAĐANA U OBAVLJANJU DRŽAVNE VLASTI I LOKALNE I PODRUČNE (REFIONALNE) SAMOUPRAV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ferendum i drugi oblici osobnog sudjelovanja građan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vjetovanje s zainteresiranom javnošć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CIONALNE MANJIN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6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ava nacionalnih manjin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GRACIJE, ISELJENICI, IZBJEGKICE, OSOBE BEZ DRŽAVLJANST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7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TIJELA DRŽAVNE VLASTI I DRUGA JAVNOPRAVNA TIJEL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JEDINICE LOKALNE I PODRUČNE (REGIONALNE) SAMOUPRAV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24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Statut, statutarne odluk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24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Poslovnik predstavničkog tijela, poslovničke odluk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24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Sjednice predstavničkog tijela, pozivi, prozivnici, zapisnici, prisege i 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24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Svečane sjednice predstavničkog tijel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42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Odluke i drugi opći akti predstavničkog tijela koje se donose na temelju ZLPRS-a, ako nisu svrstani pod neku drugu klas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24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Akti izvršnog tijela, koji nisu svrstani pod neku drugu klas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24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Izvješća o radu izvršnog tijel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24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Primopredaja izvršnih ovlasti (nakon lokalnih izbora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DNA TIJELA U SUSTAVU JAVNOPRAVNIH TIJEL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9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nivanje povjerenstva, radnih skupina i drugih radnih tijel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9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enovanje unutarnjih i vanjskih stručnjak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9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enovanja i razrješenja članova radnih skupin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9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UPRAVNO POLOV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GANIZACIJA, METODE I TEHNIKE RAD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ganizacija rada i radni proces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lekomunikacijska oprem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redska pomagala i strojev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ganizacija i oprema radnih prostor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JEMNE SLUŽBE, SLUŽBE TJELESNE ZAŠTITE I DRUGE USLUGE, TEHNIČKI I POMOĆNI POSLOVI, OZNAKE I OBAVIJES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tpisne i oglasne ploč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1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štanske uslug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1-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gostiteljske uslug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1-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voznog park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FORMACIJSKO-DOKUMENTACIJSKO POSLOV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2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ručni časopis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2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lužbena glasil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2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uga stručna literatur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2-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PRAVNI POSTUPAK I UPRAVNI SPOR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4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ći upravni postupak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4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pravni spor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4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zdavanje potvrd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4-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REDSKO POSLOV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5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nošenje Plana klasifikacijskih oznaka i plana brojčanih oznak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5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tupanje s pismenim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5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viden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5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rasc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5-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mjena informacijske tehnologije u uredskom poslovanj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5-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PRAVLJANJE DOKUMENTARNIM GRADIVOM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6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uvanje, zaštita, obrada, vrednovanje, odabiranje, pretvorba, korište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6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zlučivanje dokumentarnog gradi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6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daja arhivskog gradiva nadležnom arhiv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6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JER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7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jere potpis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EČATI, ŽIGOVI I ŠTAMBILJ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8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tupak pribavljanja odobrenja za izradu pečata i žigova s grbom Republike Hrvatsk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8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luka o povjeravanju pečata i žiga na upotrebu, čuvanje i unište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8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UPRAVNI, INSPEKCIJSKI I DRUGI NADZORI U JAVNOPRAVNIM TIJELIM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DZOR NAD ZAKONITOŠĆU AKAT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dzor zakonitosti općih i pojedinačnih akata, uključujući i akata jedinica lokalne i područne (regionalne) samouprav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DZOR NAD ZAKONITOŠĆU RAD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dzor nad zakonitošću rada javnopravnih tijela, službenika u javnopravnim tijelima, uključujući nadzor zakonitosti i način rada tijela jedinica lokalne i područne (regionalne) samouprav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UTARNJE KONTROLE U JAVNOM SEKTORU I REVIZ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2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stav unutarnjih kontrola u javnom sektor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2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utarnja reviz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2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vizija (općenito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PRAVNA INSPEKC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3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lovi inspekcijskog nadzor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3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PREDSTAVKE, MOLBE, PRIJEDLOZI I PRITUŽB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DSTAVKE I PRITUŽBE NA RAD TIJELA UPRAV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dstavke i pritužbe građan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0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Predstavke i pritužbe</w:t>
            </w:r>
            <w:r>
              <w:rPr>
                <w:rFonts w:eastAsia="Calibri"/>
                <w:sz w:val="24"/>
                <w:szCs w:val="24"/>
              </w:rPr>
              <w:t xml:space="preserve"> organizacija civilnog društva i udrug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OLBE I PRIJEDLOZ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3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olbe i prijedloz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ODLIKOVANJA, JAVNE NAGRADE I PRIZNA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AVNE NAGRADE I PRIZNA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avne nagrade i prizna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DUŽNOSNIC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LOKALNI DUŽNOSNIC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8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Lokalni dužnosnici – općenita prepisk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8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Akti izvršnog tijela – prijedlozi općih akata i drugi ak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8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Akti predstavničkog tijela – odluke i drugi opći ak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8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Pojedinačni predme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  <w:u w:val="single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  <w:u w:val="single"/>
              </w:rPr>
              <w:t>RAD I RADNI ODNOS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  <w:u w:val="single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  <w:u w:val="single"/>
              </w:rPr>
              <w:t>ZAPOŠLJAV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  <w:t>POLITIKA ZAPOŠLJAVA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0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Politika zapošljava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SLUŽBENICI I NAMJEŠTENIC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1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Službenici i namještenici – općenita prepisk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1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Akti izvršnog tijela – prijedlozi općih akata i drugi ak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1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Akti predstavničkog tijela – odluke i drugi opći ak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RADNI ODNOS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SNIVANJE I PRESTANAK RADNOG ODNOSA, PRIJAM U SLUŽBU I PRESTANAK SLUŽBE, UGOVOR O DJELU, DOPUNSKI RAD I 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jam u službu na određeno vrijem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jam u službu na neodređeno vrijem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-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govor o djel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-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govor o autorskom djel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-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DNO VRIJEME, ODMORI, DOPUSTI I BOLOVANJA, OBUSTAVE RAD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dno vrijem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mor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pus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olova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ustave rad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-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DNI SPOROVI, RADNA DISCIPLINA, MATERIJALNA I DISCIPLINSKA ODGOVORNOST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dni sporov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ŠTITA NA RAD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štita na rad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zljede na rad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PEKCIJA RAD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pekcijski poslovi u području rad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RADNI STAŽ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17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Općenit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17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Minuli rad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17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Utvrđivanje radnog staž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17-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STRUČNA SPREMA, KVALIFIKA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18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Općenit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18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Stručna sprem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18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Kvalifika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18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Stručna osposobljenost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18-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PRAVLJANJE LJUDSKIM POTENCIJALIMA, OCJENJIVANJE I SLIČN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cjenjiv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PLAĆ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JECANJE PLAĆ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tvrđiv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daci na plać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A PRIMANJA PO OSNOVI RAD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knada za prijevoz na posao i s posl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knada za topli obrok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-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gres za godišnji odmor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-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moć u slučaju smr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-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ubilarne naknad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-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tpremnin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-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utorski honorar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STRUČNO USAVRŠAV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ČAJEVI, SAVJETOVANJA I STRUČNA PUTOVA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čajevi, savjetovanja i seminar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ručna putova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JEŽBENICI, PRIPRAVNICI I STRUČNA PRAKS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ručna praks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ŽAVNI, STRUČNI I PRAVOSUDNI ISPI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žavni ispit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ručni ispi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ugi ispi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MIROVINSKO I INVALIDSKO OSIGUR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ROVINSKO OSIGUR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-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viden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OSTALI UNUTARNJI POSLOV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GANIZACIJE CIVILNOG DRUŠT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druge (općenito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profitne organiza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AVNA OKUPLJA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jave okuplja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SUSTAV CIVILNE ZAŠTIT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IVILNA ZAŠTIT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jere i aktivnosti u sustavu civilne zaštit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ožeri civilne zaštit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erativne snage sustava civilne zaštit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-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uka i vježb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-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PEKCIJSKI NADZOR U PODRUČJU CIVILNE ZAŠTIT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dzor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pekcijski poslov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ŠTITA OD POŽARA I EKSPLOZ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ventivne i operativne mjere zaštite od požara i eksploz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pekcijski poslovi u području zaštite od požar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ŠTITA I SPAŠAV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stav zaštite i spašavanja građan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posobljavanje i usavršavanje sudionika zaštite i spašava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ATROGASTV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TROJAVANJE, OSNIVANJE I RAD VATROGASNIH POSTROJBI I VATROGASNIH ORGANIZACIJA</w:t>
            </w:r>
          </w:p>
        </w:tc>
      </w:tr>
      <w:tr>
        <w:trPr>
          <w:trHeight w:val="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glasnost za imenovanje zapovjednik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-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PEKCIJSKI NADZOR U SUSTAVU VATROGAST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4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pekcijski nadzor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GOSPODARSTV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INDUSTRIJA, RUDARSTVO I PODUZETNIŠTV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DUSTRIJA I RUDARSTV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dustr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-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POLJOPRIVREDA, ŠUMARSTVO, VETERINARSTVO, LOVSTVO, RIBARSTVO, VODNO GOSPODARSTVO I ZAŠTITA MORA TE STOČARSTV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LJOPRIVRED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ljoprivredno zemljišt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-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ŠUMARSTV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Šume i šumsko zemljišt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1-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TERINARSTVO I ZAŠTITA ŽIVOTI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štita životi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-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terinarske uslug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-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terinarska inspekc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-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OVSTV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ovišta i lovna područ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ODNO GOSPODARSTVO I ZAŠTITA MOR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štita od štetnog djelovanja vod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rištenje vod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-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odoopskrba i javna odvod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-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glasnosti u vodnom gospodarstv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-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prinosi i naknade u vodnom gospodarstv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-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TRGOVINA, UGOSTITELJSTVO I TURIZAM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URIZAM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4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zvoj i investi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4-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uristička djelatnost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4-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GOSTITELJSTV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5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gostiteljska djelatnost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5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PROMET I KOMUNIKA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STOVNI PROMET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zgradnja i održavanje cestovne infrastruktur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-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gurnost u cestovnom promet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-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EKTRONIČKE KOMUNIKACIJE I POŠTANSKE USLUG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4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štanske uslug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4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ektroničke komunika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4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PROSTORNO UREĐENJE I ZAŠTITA OKOLIŠA I PRIROD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STORNO PLANIR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rateški dokumenti prostornog uređe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storni planov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aćenje stanja u prostor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vedba prostornih plano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ređenje građevinskog zemljišt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-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ŠTITA OKOLIŠ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jere zaštite okoliša i održivi razvitak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1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udije utjecaja na okolin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1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ospodarenje otpadom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1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lovi inspekcije zaštite okoliš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1-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ŠTITA PRIROD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2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štita i očuvanje prirod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GRDITELJSTVO, KOMUNALNI POSLOVI, PROCJENA VRIJEDNOSTI NEKRETNINA I ENERGETSKA UČINKOVITOST U ZGRADARSTV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LOVI U GRADITELJSTV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lovanje pravnih i fizičkih osoba iz područja graditeljst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ADNJA GRAĐEVINA I OBNO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adnja građevin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ađevinska dozvol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ješenje o tipskom projekt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porabna dozvol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egaliziranje bespravno  sagrađenih objekat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-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AĐEVINSKA INSPEKC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2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lovi građevinske inspek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3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KOMUNALNI POSLOV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363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Komunalne djelatnos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362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Komunalna naknad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363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Akti izvršnog tijela – prijedlozi općih akata i drugi ak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363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Akti predstavničkog tijela – prijedlozi općih akata i drugi ak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363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Komunalni red i komunalno redarstvo - općenit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363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Komunalni doprino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363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NERGETSKA UČINKOVITOST U ZGRADARSTV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nergetska obnova zgrad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STAMBENO GOSPODASRTVO, STAMBENO ZBRINJAVANJE I STAMBENI ODNOS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AMBENA POLITIK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0-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jam stano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0-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AMBENI ODNOS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1-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LOVNI PROSTOR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kup/najam poslovnog prostor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-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FINAN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FINANCIJE (OPĆENITO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INANCIJSKO-PLANSKI DOKUMEN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raču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ancijski planov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eriodični obračun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ancijski izvještaj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-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lanovi nabav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-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KNIGOVODSTVENO-RAČUNOVODSTVENO POSLOV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0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Općenit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01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Računski pla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01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Predračun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01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Ugovor o cesij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01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ANCIR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anciranje gospodarskih djelatnos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anciranje javnih potreb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funda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financir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-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anciranje iz proračun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-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ndov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-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REDITIR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3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redi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3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amst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3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traživa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3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VESTI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4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ospodarske investi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4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vesticijsko održav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4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PRAVLJANJE IMOVINOM I NABAVLJANJE IMOVIN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6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tni inventar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6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novna sredst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6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avna naba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6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ventur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6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vezni odnos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6-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pravljanje nekretninama i pokretninam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6-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JAVNE FINAN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REZI I TROŠARIN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rezi ih osobnog dohotk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0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vrat porez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0-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rez na korištenje javnih površin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0-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PLAĆIVANJE POREZA, DOPRINOSA I DRUGIH OBVEZ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5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plaćivanje poreza, doprinosa, pristojb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5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rh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5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SKALIZAC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9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lovi praćenja naplat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JAVNI RASHOD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REGRESI, PREMIJE I KOMPENZA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20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Kompenza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DOTACIJE, SUBVENCIJE I HUMANITARNA POMOĆ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2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Dona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21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Subven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21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Humanitarna pomoć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21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UPRAVLJANJE JAVNIM DUGOM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22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Registar obveze po javnom dug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22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Kreditna zaduže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22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UBICI, SANACIJE, STEČAJEVI I LIKVIDA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3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ečajev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NOVČANI KREDITNI SUSTAV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ANKARSTV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-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jenjačnic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LOVI OSIGURA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ćenit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KONTROLA FINANCIJSKOG POSLOVA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ANCIJKI NADZOR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ancijska reviz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računski nadzor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skalna odgovornost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ZDRAVSTVO, SOCIJALNA ZAŠTITA, BRANITELJI, DEMOGRAFIJA I OBITELJ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SOCIJALNA SKRB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OCIJALNA SKRB (OPĆENITO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laniranje potreba u području socijalne skrbi</w:t>
            </w:r>
          </w:p>
        </w:tc>
      </w:tr>
      <w:tr>
        <w:trPr>
          <w:trHeight w:val="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rveni križ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STAV SOCIJALNE SKRBI I DEMOGRAF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luge socijalnog i drugog stručnog rad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1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kratne novčane pomoć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1-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moć i njega u kuć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1-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knada za novorođenč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Minion Pro" w:hAnsi="Minion Pro" w:eastAsia="Times New Roman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ascii="Minion Pro" w:hAnsi="Minion Pro"/>
                <w:b/>
                <w:bCs/>
                <w:sz w:val="24"/>
                <w:szCs w:val="24"/>
                <w:u w:val="single"/>
                <w:lang w:eastAsia="hr-HR"/>
              </w:rPr>
              <w:t>ZAŠTITA HRVATSKIH BRANITELJA, VOJNIH INVALIDA I ŽRTAVA RAT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OMEN-OBILJEŽ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4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bovi i spomen-obiljež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4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OBARZOVANJE, ZNANOST, KULTURA, SPORT I RAZVOJ DIGITALNOG DRUŠT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OBRAZOV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DŠKOLSKI ODGOJ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nivanje i rad ustanova predškolskog odgo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1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pekcijski nadzor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1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NOVNO, SREDNJE I VIOKO ŠKOLSTV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2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novno obrazov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2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rednje obrazov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2-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džbenic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2-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AVNA PREDAVANJA I TRIBIN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3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ganizacija javnih predavanja i tribin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IPENDIR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4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djela stipendija i kredit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4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KULTUR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ULTURA – MANIFESTACIJE I KOMEMORA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ulturne manifesta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0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memoracije i žalos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0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ilježavanje obljetnica i prigodnih datum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0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ŠTITA KULTURNE BAŠTIN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2-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štita spomenika kultur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2-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anciranje programa zaštite kulturne baštin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2-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EDIJ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aćenje stanja i regulative u području med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ugi medij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SPORT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ORT (OPĆENITO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ort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ortske organizac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-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INFORMATIKA I DIGITALNO DRUŠTV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FORMATIK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formatička oprem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formatički sustav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PRAVOSUĐ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POSLOVI PRAVOSUDNE UPRAV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VJETNIŠTVO I PRAVNA POMOĆ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vjetništv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1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RGANIZACIJA I RAD SUDO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ganizacija i rad redovnih sudo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1-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IZVRŠENJE KAZNENIH I PREKRŠAJNIH SANKC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ZVRŠENJE SANKC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ganizacija i rad tijela zatvorskog susta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0-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bac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0-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zvršavanje rada za opće dobr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0-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OSTALO IZ PRAVOSUDNOG SUSTA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AVOSUDNI SUSTAV (OPĆENITO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zneno prav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0-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nični postupak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0-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sljeđiv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0-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VANJSKI I EUROPSKI POSLOVI, REGIONALNI RAZVOJ, GEODETSKI I KATASTARSKI POSLOVI, FONDOVI EUROPSKE UNIJE I OSTALI POSLOV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EUROPSKI POSLOV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RIŠTENJE SREDSTVA EUROPSKE UN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rateški i operativni dokumenti i programi za korištenje sredstava E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GEOFIZIK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IDROMETEOROLOŠKI POSLOV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0-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GEOTEHNIČKO-KATASTARSKI POSLOV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ĆI POSLOV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laniranje i programir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0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EODETSKA IZMJER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1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TASTAR ZEMLJIŠTA I KATASTAR NEKRETNIN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2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aćenje i utvrđivanje promjena te rješavanje o promjenama na zemljišt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2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tastarska izmjer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2-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zrada geodetskih elaborat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2-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IMOVINSKO-PRAVNI POSLOV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OVINA U DRŽAVNOM VLASNIŠTVU I VLASNIŠTVU JEDINICA LOKALNE I PODRUČNE (REGIONALNE) SAMOUPRAV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0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ješavanje imovinskopravnih odnosa stambenih zgrad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0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ješavanje imovinskopravnih odnosa poljoprivrednog zemljišt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0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ješavanje imovinskopravnih odnosa šumskog zemljišt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0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knjižba prava vlasništv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0-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LJOPRIVREDNO-PRAVNE MJER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1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masac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1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ZVLAŠTE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3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tvrđivanje javnog interes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3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isma namjer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3-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AĐEVINSKO ZEMLJIŠT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4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da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4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kup i pravo građe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4-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brovoljna predaja u posjed jedinicama lokalne i područne (regionalne) samouprav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4-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OVINSKO-PRAVNI POSLOVI U VEZI S POLJOPRIVREDNIM ZEMLJIŠTEM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5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namjena poljoprivrednog zemljišt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5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STATISTIK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E STATISTIK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8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atistika uprav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3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e statistik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EUROPSKA UN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UROPSKA UNI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0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jek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0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jektno financiran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0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UROPSKA TERITORIJALNA SURADN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jek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1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RATEŠKO PLANIRANJE REGIONALNOG RAZVO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2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rategija regionalnog razvo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2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Županijske razvojne strateg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2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okalne razvojne strategij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2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LITIKA REGIONALNOGA RAZVOJ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3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redišnja elektronička baza razvojnih projekat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3-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RADNJA S JEDINICAMA LOKALNE I PODRUČNE (REGIONALNE) SAMOUPRAV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7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mjernice i uput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7-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piti jedinica lokalne i područne (regionalne) samouprav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7-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o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  <w:t>Ovim Planom određuju se i brojčane oznake tijela i upravnog tijela Općine Sveti Juraj na Bregu i brojčane oznake službenih osoba Jedinstvenog upravnog odjela Općine Sveti Juraj na Bregu sukladno Pravilniku o unutarnjem redu Jedinstvenog upravnog odjela Općine Sveti Juraj na Bregu</w:t>
      </w:r>
      <w:r>
        <w:rPr>
          <w:rFonts w:eastAsia="Calibri"/>
          <w:sz w:val="24"/>
          <w:szCs w:val="24"/>
        </w:rPr>
        <w:t>, kako slijedi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394"/>
        <w:gridCol w:w="198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dni bro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iv službe, čelnika ustrojstven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inice, radna mjesta,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e i prezime refer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ojčana oznak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upravnog odje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ojčana oznak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trojstven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inice i refer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čelnik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instveni upravni odj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čel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/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ministrativni tajnik - refer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/2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pravni refer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/3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čunovodstveni refer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ferent - komunalni re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ferent za opće i EU posl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ćinsko vije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aj Plan stupa na snagu  03. siječnja 2022. godine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eastAsia="Calibri"/>
          <w:b/>
          <w:sz w:val="24"/>
          <w:szCs w:val="24"/>
        </w:rPr>
        <w:t>OPĆINSKI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NAČEL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</w:rPr>
        <w:t>Anđelko Nagrajsalović, bacc.ing.com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Heading3">
    <w:name w:val="Heading 3"/>
    <w:basedOn w:val="Normal"/>
    <w:next w:val="Normal"/>
    <w:link w:val="Naslov3Char"/>
    <w:qFormat/>
    <w:rsid w:val="001e5ae0"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Naslov3Char" w:customStyle="1">
    <w:name w:val="Naslov 3 Char"/>
    <w:basedOn w:val="DefaultParagraphFont"/>
    <w:link w:val="Heading3"/>
    <w:qFormat/>
    <w:rsid w:val="001e5ae0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BezproredaChar" w:customStyle="1">
    <w:name w:val="Bez proreda Char"/>
    <w:link w:val="NoSpacing"/>
    <w:uiPriority w:val="1"/>
    <w:qFormat/>
    <w:rsid w:val="001e5ae0"/>
    <w:rPr>
      <w:rFonts w:ascii="Calibri" w:hAnsi="Calibri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proredaChar"/>
    <w:uiPriority w:val="1"/>
    <w:qFormat/>
    <w:rsid w:val="001e5ae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1e5ae0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numbering" w:styleId="Bezpopisa1" w:customStyle="1">
    <w:name w:val="Bez popisa1"/>
    <w:uiPriority w:val="99"/>
    <w:semiHidden/>
    <w:unhideWhenUsed/>
    <w:qFormat/>
    <w:rsid w:val="001e5ae0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56</TotalTime>
  <Application>LibreOffice/7.4.7.2$Linux_X86_64 LibreOffice_project/40$Build-2</Application>
  <AppVersion>15.0000</AppVersion>
  <Pages>1</Pages>
  <Words>3162</Words>
  <Characters>18028</Characters>
  <CharactersWithSpaces>2114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7:00Z</dcterms:created>
  <dc:creator>Danijela</dc:creator>
  <dc:description/>
  <dc:language>en-US</dc:language>
  <cp:lastModifiedBy>Danijela</cp:lastModifiedBy>
  <cp:lastPrinted>2022-04-28T08:49:00Z</cp:lastPrinted>
  <dcterms:modified xsi:type="dcterms:W3CDTF">2022-04-28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