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28. i 29. Zakona o službenicima i namještenicima u lokalnoj i područnoj (regionalnoj) samoupravi („Narodne novine“ broj 86/08, 61/11, 04/18 i 112/19) i Odluke o prijmu u službu na određeno vrijeme putem Oglasa, pročelnica Jedinstvenog upravnog odjela Općine Sveti Juraj na Bregu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G L A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rijam u službu na određeno vrijeme u Jedinstveni upravni odjel Općine Sveti Juraj na Bregu n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MUNALNI RADNIK - GROBAR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1  izvršitelj/izvršiteljica, na određeno vrijeme od 6 mjeseci, uz mogućnost produženja za još 6 mjeseci, uz probni rad od 2 mjese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 uvjeti za prijam u služb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oljetnos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o državljanstv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dravstvena sposobnost za obavljanje poslova radnog mjesta na koje se osoba p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im općih uvjeta za prijam u službu kandidati moraju ispunjavati i posebni uvje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ža stručna sprema ili osnovna š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službu ne može biti primljen kandidat za čiji prijam postoje zapreke iz članaka 15. i 16. Zakona o službenicima i namještenicima u lokalnoj i područnoj (regionalnoj) samoupr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Oglas se mogu ravnopravno prijaviti osobe oba spola, a izrazi koji se koriste u ovom Oglasu za osobe u muškom rodu uporabljeni su neutralno i odnose se na muške i ženske osob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 koji ima pravo prednosti kod zapošljavanja prema posebnom zakonu dužan  je u prijavi na Oglas pozvati se na to pravo i priložiti odgovarajuće isprave kao dokaz o statusu te druge dokaze sukladno posebnom zakonu kojim je uređeno to pravo, a ima prednost u odnosu na druge kandidate samo pod jednakim uvje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 koji se poziva na pravo prednosti pri zapošljavanju u skladu s člankom 101. Zakona o hrvatskim braniteljima iz Domovinskog rata i članovima njihovih obitelji (Narodne novine broj 121/17, 98/19, 84/21 i 156/23), člankom 47. Zakona o civilnim stradalnicima iz Domovinskog rata (Narodne novine broj 84/21), člankom 48.f. Zakona o zaštiti vojnih i civilnih invalida rata (Narodne novine broj 33/92, 57/92, 77/92, 27/93, 58/93, 2/94, 76/94, 108/95, 108/96, 82/01, 103/03, 148/13 i 98/19), člankom 9. Zakona o profesionalnoj rehabilitaciji i zapošljavanju osoba s invaliditetom (Narodne novine broj 157/13, 152,/14, 39/18 i 32/20) i člankom 22. Ustavnog zakona o pravima nacionalnih manjina (Narodne novine broj 155/02, 47/10, 80/10 i 93/11) dužan se je u prijavi na Oglas pozvati na to pravo te ima prednost u odnosu na ostale kandidate samo pod jednakim uvje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 koji se poziva na pravo prednosti pri zapošljavanju u skladu s člankom 101. Zakona o hrvatskim braniteljima iz Domovinskog rata i članovima njihovih obitelji i člankom 47. Zakona o civilnim stradalnicima iz Domovinskog rata, uz prijavu na Oglas dužan je osim dokaza o ispunjavanju traženih uvjeta, priložiti i sve potrebne dokaze dostupne na poveznici Ministarstva hrvatskih branitelja: https://branitelji.gov.hr/zaposljavanje-843/84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 koji se poziva na pravo prednosti prilikom zapošljavanja u skladu s člankom 48.f. Zakona o zaštiti vojnih i civilnih invalida rata uz prijavu na Oglas dužan je, osim dokaza o ispunjavanju traženih uvjeta, priložiti i rješenje o priznatom statusu odnosno potvrdu o priznatom statusu iz koje je vidljivo navedeno prav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 koji se poziva na pravo prednosti pri zapošljavanju u skladu s člankom 9. Zakona o profesionalnoj rehabilitaciji i zapošljavanju osoba s invaliditetom uz prijavu na Oglas dužan je, osim dokaza o ispunjavanju traženih uvjeta, priložiti i dokaz o utvrđenom statusu osobe s invaliditet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 koji se poziva na pravo prednosti pri zapošljavanju u skladu s člankom 22. Ustavnog zakona o pravima nacionalnih manjina uz prijavu na Oglas, osim dokaza o ispunjavanju traženih uvjeta, nije dužan dokazivati svoj status pripadnika nacionalne manj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ima prijavljenim na Oglas smatrat će se samo osoba koja podnese pravovremenu i urednu prijavu te ispunjava formalne uvjete iz Oglasa. Urednom prijavom smatra se prijava koja sadržava sve podatke i priloge navedene u Oglasu. Nepravodobne i nepravovremene prijave neće se razmatrati. Osobe koje ne podnesu pravodobnu i urednu prijavu ili ne ispunjavaju formalne uvjete Oglasa, ne smatraju se kandidatima prijavljenima na Oglas te će o tome biti obaviještene pisanim putem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kandidate prijavljene na Oglas koji ispunjavaju formalne uvjete provest će se prethodna provjera znanja i sposobnosti putem pisanog testiranja iz općeg znanja i intervjua. Ako kandidat ne pristupi testiranju, smatra se da je povukao prijavu na Ogl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Na mrežnim stranicama Općine Sveti Juraj na Bregu –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vetijurajnabregu.hr</w:t>
        </w:r>
      </w:hyperlink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bliže su navedeni poslovi vezani za </w:t>
      </w:r>
      <w:r>
        <w:rPr>
          <w:rFonts w:ascii="Times New Roman" w:hAnsi="Times New Roman"/>
          <w:color w:val="000000"/>
          <w:sz w:val="24"/>
          <w:szCs w:val="24"/>
        </w:rPr>
        <w:t>radno mjesto komunalni radnik - grobar,</w:t>
      </w:r>
      <w:r>
        <w:rPr>
          <w:rFonts w:ascii="Times New Roman" w:hAnsi="Times New Roman"/>
          <w:sz w:val="24"/>
          <w:szCs w:val="24"/>
        </w:rPr>
        <w:t xml:space="preserve"> način obavljanja prethodne provjere znanja i sposobnosti kandidata, te područje provjer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istoj mrežnoj stranici  i oglasnoj ploči Općine Sveti Juraj na Bregu, Pleškovec 29, objavit će se vrijeme održavanja prethodne provjere znanja i sposobnosti kandidata, najmanje pet dana prije održavanja provjer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z prijavu na Oglas kandidati su dužni priložiti sljedeću dokumentacij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ivotop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az o hrvatskom državljanstvu (osobna iskaznica, putovnica ili domovnic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az o traženom stupnju obraz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vjerenje nadležnog suda da se protiv podnositelja prijave ne vodi kazneni postupak (ne starije od 6 mjesec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oručnu potpisanu izjavu da za prijam u službu ne postoje zapreke iz članaka 15. i 16. Zakona o službenicima i namještenicima u lokalnoj i područnoj (regionalnoj) samoupr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5"/>
        <w:rPr/>
      </w:pPr>
      <w:r>
        <w:rPr/>
        <w:t>Dokaz o zdravstvenoj sposobnosti kandidati nisu dužni priložiti prijavi na Oglas, već će isti biti dužni ishoditi po potrebi prije donošenja rješenja o prijmu u službu.</w:t>
      </w:r>
    </w:p>
    <w:p>
      <w:pPr>
        <w:pStyle w:val="NoSpacing"/>
        <w:rPr/>
      </w:pPr>
      <w:r>
        <w:rPr/>
      </w:r>
    </w:p>
    <w:p>
      <w:pPr>
        <w:pStyle w:val="NoSpacing"/>
        <w:ind w:firstLine="705"/>
        <w:rPr/>
      </w:pPr>
      <w:r>
        <w:rPr/>
        <w:t>Navedeni dokazi prilažu se u izvorniku ili preslici koja ne treba biti ovjerena, a prije izbora kandidat će predočiti izvornik.</w:t>
      </w:r>
    </w:p>
    <w:p>
      <w:pPr>
        <w:pStyle w:val="Tekst"/>
        <w:spacing w:before="280" w:after="280"/>
        <w:ind w:firstLine="705"/>
        <w:jc w:val="both"/>
        <w:rPr>
          <w:color w:val="000000"/>
        </w:rPr>
      </w:pPr>
      <w:r>
        <w:rPr>
          <w:color w:val="000000"/>
        </w:rPr>
        <w:t>Osobni podaci kandidata obradit će se isključivo u svrhu provedbe Oglasa sukladno Zakonu o provedbi Opće uredbe o zaštiti podataka (Narodne novine, broj 42/18) i Uredbe (EU) 2016/67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jave se podnose na adresu: Općina Sveti Juraj na Bregu, Pleškovec 29, 40311 Lopatinec – Oglas za prijam u službu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u roku od 8 dana od</w:t>
      </w:r>
      <w:r>
        <w:rPr>
          <w:rFonts w:ascii="Times New Roman" w:hAnsi="Times New Roman"/>
          <w:b/>
          <w:sz w:val="24"/>
          <w:szCs w:val="24"/>
        </w:rPr>
        <w:t xml:space="preserve"> objave Oglasa na mrežnim stranicama Hrvatskog zavoda za zapošljavan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rezultatu  izbora prijavljeni kandidati će biti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 112-01/24-01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2109-16-02/1-24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eškovec, 11. travnja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OČEL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Mateja Topolko Drvoderić, mag.iu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5a4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b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a47"/>
    <w:pPr>
      <w:spacing w:before="0" w:after="200"/>
      <w:ind w:left="720" w:hanging="0"/>
      <w:contextualSpacing/>
    </w:pPr>
    <w:rPr/>
  </w:style>
  <w:style w:type="paragraph" w:styleId="Tekst" w:customStyle="1">
    <w:name w:val="tekst"/>
    <w:basedOn w:val="Normal"/>
    <w:qFormat/>
    <w:rsid w:val="00e8372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e837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986</Words>
  <Characters>5622</Characters>
  <CharactersWithSpaces>65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3:00Z</dcterms:created>
  <dc:creator>Danijela</dc:creator>
  <dc:description/>
  <dc:language>en-US</dc:language>
  <cp:lastModifiedBy>Danijela Turk</cp:lastModifiedBy>
  <cp:lastPrinted>2024-04-11T09:17:00Z</cp:lastPrinted>
  <dcterms:modified xsi:type="dcterms:W3CDTF">2024-04-11T09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