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50850" cy="56769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PRIJEDLOG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KLASA:620-01/20-01/01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RBROJ:2109/16-03-20-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eškovec, ________ 2020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Na temelju članka 35. stavka 2. i članka 391. stavka 1. Zakona o vlasništvu i drugim stvarnim pravima („Narodne novine“, broj 91/96., 68/98., 137/99., 22/00., 73/00., 114/01., 79/06., 141/06., 146/08., 38/09., 153/09., 143/12. i 152/14), članka 65. stavka 2. i članka 69. Zakona o sportu („Narodne novine“ broj 71/06., 150/08., 124/10., 124/11., 86/12., 94/13., 85/15., 19/16., 98/19. i 47/20.) i članka 28. Statuta Općine Sveti Juraj na Bregu („Službeni glasnik Međimurske županije“, broj 15/18.) Općinsko vijeće Općine Sveti Juraj na Bregu na svojoj ___ sjednici, održanoj dana _______ 2020. godine donijelo j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 načinu upravljanja i korištenja sportskih građevin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u vlasništvu Općine Sveti Juraj na Breg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PĆE ODREDB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om Odlukom utvrđuje se način upravljanja i korištenja javnih sportskih građevina i drugih sportskih građevina u vlasništvu Općine Sveti Juraj na Breg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vnim sportskim građevinama smatraju se građevine koje su u vlasništvu Općine Sveti Juraj na Bregu te se trajno koriste u izvođenju programa javnih potreba u sport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ortskim građevinama smatraju se uređene i opremljene površine i građevine u kojima se provode sportske aktivnosti, a koje osim općih uvjeta propisanih posebnim propisima za te građevine zadovoljavaju i posebne uvjete u skladu s odredbama Zakona o sportu.</w:t>
      </w:r>
    </w:p>
    <w:p>
      <w:pPr>
        <w:pStyle w:val="Normal"/>
        <w:spacing w:lineRule="auto" w:line="24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/>
        <w:jc w:val="both"/>
        <w:rPr/>
      </w:pPr>
      <w:r>
        <w:rPr>
          <w:b/>
          <w:color w:val="00B050"/>
          <w:sz w:val="24"/>
          <w:szCs w:val="24"/>
        </w:rPr>
        <w:tab/>
      </w:r>
      <w:r>
        <w:rPr>
          <w:sz w:val="24"/>
          <w:szCs w:val="24"/>
        </w:rPr>
        <w:t>Ovisno o značenju za sport Općine Sveti Juraj na Bregu i načinu upravljanja javne sportske građevine i druge sportske građevine u vlasništvu Općine Sveti Juraj na Bregu (dalje u tekstu: sportske građevine) su:</w:t>
      </w:r>
    </w:p>
    <w:p>
      <w:pPr>
        <w:pStyle w:val="Normal"/>
        <w:spacing w:lineRule="auto" w:line="240"/>
        <w:jc w:val="both"/>
        <w:rPr/>
      </w:pPr>
      <w:r>
        <w:rPr/>
        <w:t>sportske građevine I kategori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ska građevina u Brezju - nogometno igralište s pratećim objektima (svlačionice, nadstrešnica i klupske prostorije), Brez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ka građevina u Malom Mihaljevcu - nogometno igralište s pratećim objektima (svlačionice, nadstrešnica i klupske prostorije), Mali Mihaljev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sportska građevina u Pleškovcu - nogometno igralište s pratećim objektima (svlačionice, nadstrešnica i klupske prostorije), Pleškov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ka građevina u Vučetincu - nogometno igralište s pratećim objektima (svlačionice, i klupske prostorije), Vučetin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sportska građevina u Zasadbregu - nogometno igralište s pratećim objektima (svlačionice, nadstrešnica i klupske prostorije), Zasadbre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ljana u Brezju</w:t>
            </w:r>
          </w:p>
        </w:tc>
      </w:tr>
    </w:tbl>
    <w:p>
      <w:pPr>
        <w:pStyle w:val="Normal"/>
        <w:spacing w:lineRule="auto" w:line="24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poslove upravljanja sportskim građevinama ubrajaju se sljedeći poslovi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, tekuće i investicijsko održavanje sportske građevine u građevinskom i funkcionalnom smislu, prema namjeni građevine, a posebno za provođenje programa javnih potreba u sportu Općine Sveti Juraj na Bregu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u zakup ili podzakup dijelova sportske građevine za obavljanje sportske djelatnosti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u zakup ili podzakup poslovnog prostora u okviru sportske građevine, sukladno posebnim propisima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rena zaštita sportske građevine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ivanje i provođenje unutarnjeg reda u sportskoj građevini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rno osiguranje sportske građevine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nje povremenih i godišnjih pregleda sportske građevine radi utvrđivanja njezinog stanja u građevinskom i funkcionalnom smislu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korištenja sportske građevine sukladno sklopljenim ugovorima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godišnjeg programa upravljanja sportskom građevinom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 poslovi koji, prema posebnim propisima, spadaju u upravljanje sportskom građevinom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rnizacija i rekonstrukcija – kapitalno investiranje na sportskim građevinama provodi se u suradnji upravitelja i vlasnika nekretnine – Općine Sveti Juraj na Bregu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isno o uvjetima nositelj investicijskih radova na sportskom objektu mogu biti i upravitelj i Općina Sveti Juraj na Bregu ovisno o prilikama i izvorima financiranja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pravitelj sportskih građevina ne može opteretiti i otuđiti građevine bez suglasnosti vlasnika nekretnine</w:t>
      </w:r>
      <w:r>
        <w:rPr>
          <w:color w:val="00B05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čin upravljanja i korištenja sportskih građevina uređuje se ovisno o njihovu značenju za sport na području Općine Sveti Juraj na Bregu i provođenju programa javnih potreba u sportu Općine Sveti Juraj na Breg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lasnik sportske građevine I. kategorije iz članka 2. ove Odluke je Općina Sveti Juraj na Bregu, a daju se na upravljanje i korištenje sportskim udrugama s područja Općine Sveti Juraj na Breg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Upravljanje i korištenje sportskim građevinama može se povjeriti i sportskim klubovima i savezima, sportskoj zajednici, ustanovama i trgovačkim društvima registriranim za obavljanje sportske djelatnosti upravljanja i održavanja sportskih građevina.</w:t>
      </w:r>
    </w:p>
    <w:p>
      <w:pPr>
        <w:pStyle w:val="Normal"/>
        <w:spacing w:lineRule="auto" w:line="24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avljanje i korištenje sportskim građevinama povjerava se na neodređeno vrijeme, a isto se može prekinu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vlasnika, Općine Sveti Juraj na Bregu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kom rada ili promjenom djelatnosti udruge upravitelj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kom potrebe upotrebe i korištenja od strane upravitelj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Način upravljanja i korištenja sportskih građevina iz članka 2. ove Odluke regulira se ugovorom između Općine i upravitelja iz članka 4. i 5. ove Odluk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govor u ime Općine Sveti Juraj na Bregu sklapa općinski načelnik, a u ime upravitelja ovlaštena osoba upisana u Registar udruga Republike Hrvatske.</w:t>
      </w:r>
    </w:p>
    <w:p>
      <w:pPr>
        <w:pStyle w:val="Normal"/>
        <w:spacing w:lineRule="auto" w:line="24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UVJETI UPRAVLJANJA I KORIŠTENJA SPORTSKIM GRAĐEVINAM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dmet upravljanja u pravilu je određena sportska građevina kao jedinstvena cjelina, odnosno svi zatvoreni i otvoreni prostori građevine, sportski i poslovni te prateći prostori i oprema, odnosno nogometna igrališta i prateća oprema, te uredske prostorije i prateća oprema.</w:t>
      </w:r>
    </w:p>
    <w:p>
      <w:pPr>
        <w:pStyle w:val="Normal"/>
        <w:spacing w:lineRule="auto" w:line="24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upravljanje i korištenje sportskih građevina dodjeljuje temeljem javnog poziv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avni poziv na upravljanje i korištenje sportskih građevina s uvjetima i dokumentacijom potrebnom za ostvarivanje prava upravljanja i korištenja određene sportske građevine objavit će se na web stranicama i oglasnoj ploči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meljem zahtjeva iz javnog poziva i dokaza o ispunjavanju uvjeta navedenih u javnom pozivu, propisanih posebnim zakonom i ovom Odlukom, općinski načelnik može povjeriti upravljanje i korištenje određene sportske građevine pravnim osobama iz članka 1. i 5. ove Odluke bez naknade, pod uvjetom da se u sportskoj građevini ne obavlja gospodarska aktivnost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htjev za povjeravanjem upravljanja sportskim građevinama podnosi se Jedinstvenom upravnom odjelu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luku o povjeravanju upravljanja sportskim građevinama iz članka 2. ove Odluke donosi općinski načelnik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eđusobna prava i obveze između Općine Sveti Juraj na Bregu kao vlasnika sportske građevine i pravne osobe iz područja sporta kojoj se povjerava sportska građevina na upravljanje i korištenje (u daljnjem tekstu: upravitelj) regulirat će se Ugovorom o upravljanju i korištenju sportske građevine (u daljnjem tekstu: Ugovor) koji u ime Općine Sveti Juraj na Bregu sklapa općinski načelnik, a u ime upravitelja ovlaštena osoba upisana u Registar udruga.</w:t>
      </w:r>
    </w:p>
    <w:p>
      <w:pPr>
        <w:pStyle w:val="Normal"/>
        <w:spacing w:lineRule="auto" w:line="24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govorom se obvezuje upravitelj da sportskom građevinom upravlja pažnjom dobrog gospodar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pravitelj je dužan osigurati redovito funkcioniranje i tekuće održavanje cijele građevin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lovi upravljanja sportskom građevinom u pravilu se povjeravaju jednom upravitelju radi jednostavnijeg i odgovornijeg gospodarenja sportskom građevinom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govor se zaključuje na neodređeno vrijem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govorom će se osobno obvezati upravitelja sportske građevine da sve sportske sadržaje građevine, kao i prateće sadržaje (svlačionice, spremišta za rekvizite i sve ostale dijelove u funkciji sporta) te opremu koja služi sportskoj djelatnosti, koristi za svoju sportsku djelatnost i djelatnost sportskih udruga koje su ih do sada koristile kao i sportske udruge kojima to bude odobreno uz dogovorene uvjete.</w:t>
      </w:r>
    </w:p>
    <w:p>
      <w:pPr>
        <w:pStyle w:val="Normal"/>
        <w:spacing w:lineRule="auto" w:line="24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AKUP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lovni i drugi prostori sportske građevine koji nisu u funkciji obavljanja sportske djelatnosti, mogu se od strane vlasnika dati u zakup i u njima se može obavljati samo ona djelatnost koja je dopuštena za lokaciju na kojoj se nalazi sportska građevin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vedeni prostori daju se u zakup sukladno Zakonu i Odluci o zakupu i kupoprodaji poslovnih prostora u vlasništvu Općine Sveti Juraj na Bregu.</w:t>
      </w:r>
    </w:p>
    <w:p>
      <w:pPr>
        <w:pStyle w:val="Normal"/>
        <w:spacing w:lineRule="auto" w:line="24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DZOR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6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ski načelnik nadzir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mjensko korištenje sportske građevin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ržavanje sportskih građevina u skladu s obvezama što ih je preuzeo zakupnik 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rištenje sportskih građevina na način da se poboljšaju uvjeti obavljanja sportskih aktivnosti.</w:t>
      </w:r>
    </w:p>
    <w:p>
      <w:pPr>
        <w:pStyle w:val="Normal"/>
        <w:spacing w:lineRule="auto" w:line="240"/>
        <w:ind w:left="72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IJELAZNE I ZAVRŠNE ODREDB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7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upravljanje i korištenje sportske građevine, ako ovom Odlukom nije određeno drugačije, primjenjuju se opći propisi o upravljanju nekretninama i propisi o sportskim građevinam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8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risnici javnih sportskih građevina koji nemaju regulirani odnos s Općinom, u skladu s ovom Odlukom dužni su sklopiti ugovore o upravljanju i korištenju sportskih građevina u roku od 3 mjeseca od stupanja na snagu ove Odluk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Na korisnike koji imaju sklopljene Ugovore o korištenju i upravljanju sportskim građevinama primjenjivat će se odredbe tih ugovora do objave javnog poziva.</w:t>
      </w:r>
    </w:p>
    <w:p>
      <w:pPr>
        <w:pStyle w:val="Normal"/>
        <w:spacing w:lineRule="auto" w:line="24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Članak 19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i dan od dana od dana objave u „Službenom glasniku Međimurske županije“.</w:t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2:00Z</dcterms:created>
  <dc:creator>Danijela</dc:creator>
  <dc:description/>
  <cp:keywords/>
  <dc:language>en-US</dc:language>
  <cp:lastModifiedBy>Danijela</cp:lastModifiedBy>
  <dcterms:modified xsi:type="dcterms:W3CDTF">2020-06-08T05:53:00Z</dcterms:modified>
  <cp:revision>9</cp:revision>
  <dc:subject/>
  <dc:title/>
</cp:coreProperties>
</file>