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2-01/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08/21.), Općinsko vijeće Općine Sveti Juraj na Bregu na svojoj 05. sjednici, održanoj 31. ožujka 2022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o raspoređivanju sredstava za redovito godišnje financiranje političkih stranaka i nezavisnih vijećnika u Općinskom vijeću 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2. godini iz Proračuna Općine Sveti Juraj na Bregu za redovito financiranje političkih stranaka i nezavisnih vijećni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2. godinu, osigurana su sredstva za redovito financiranje političkih stranaka i nezavisnih vijećni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iz stavka 1. ovog članka raspoređuju se na način da se utvrdi jednak iznos sredstava za svakog izabranog vijećnika u Općinskom vijeću Općine Sveti Juraj na Bregu tako da pojedinoj političkoj stranci i nezavisnim vijećnicima koji su bili predlagatelji liste pripadaju sredstva razmjerna broju dobivenih mjesta članova u Općinskom vijeću Općine Sveti Juraj na Bregu, prema konačnim rezultatima izbora za članove Općinskog vijeća Općine Sveti Juraj na Bregu. Političkim strankama i nezavisnim vijećnicima koji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2. godinu, utvrđuje se iznos od 2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poređena sredstva </w:t>
      </w:r>
      <w:bookmarkStart w:id="0" w:name="_GoBack"/>
      <w:bookmarkEnd w:id="0"/>
      <w:r>
        <w:rPr>
          <w:sz w:val="24"/>
          <w:szCs w:val="24"/>
        </w:rPr>
        <w:t>iz ove Odluke doznačuju se na žiroračun političkih stranaka i nezavisnih vijećni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2. godini KLASA:402-08/20-01/35; URBROJ:2109/16-03-21-2 od 22. prosinca 2021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osmog dana od dana objave u „Službenom glasniku Međimurske županije“,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46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e54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4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e546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7:00Z</dcterms:created>
  <dc:creator>Danijela</dc:creator>
  <dc:description/>
  <dc:language>en-US</dc:language>
  <cp:lastModifiedBy>Danijela</cp:lastModifiedBy>
  <dcterms:modified xsi:type="dcterms:W3CDTF">2022-04-0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