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9/20-01/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4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. ožujka 2022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08/21.), Općinsko vijeće Općine Sveti Juraj na Bregu na svojoj 05. sjednici održanoj dana 31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2.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 prihvaćanju Izvješća o izvršenju Programa održavanja komunalne infrastrukture  u 2021. godini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održavanja komunalne infrastrukture u 2021. godini na području Općine Sveti Juraj na Bregu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održavanja komunalne infrastrukture u 2021. godini, na području Općine Sveti Juraj na Bregu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 objave u „Službenom glasniku Međimurske županije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9a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d79a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d79a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0:00Z</dcterms:created>
  <dc:creator>Danijela</dc:creator>
  <dc:description/>
  <dc:language>en-US</dc:language>
  <cp:lastModifiedBy>Danijela</cp:lastModifiedBy>
  <dcterms:modified xsi:type="dcterms:W3CDTF">2022-04-0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