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63-13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 Općinsko vijeće Općine Sveti Juraj na Bregu na svojoj 19. sjednici održanoj 27. ožujka 2024. godine donijelo 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izvješća Programa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 xml:space="preserve">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 se Izvješće Programa korištenja sredstava naknade za zadržavanje nezakonito izgrađene zgrade u prostoru </w:t>
      </w:r>
      <w:r>
        <w:rPr>
          <w:rFonts w:eastAsia="Simsun (Founder Extended)"/>
          <w:sz w:val="24"/>
          <w:szCs w:val="24"/>
          <w:lang w:eastAsia="zh-CN"/>
        </w:rPr>
        <w:t xml:space="preserve">na području Općine Sveti Juraj na Bregu za 2023. godinu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vješće iz točke I. ove Odluke njezin je sastavni dio i nalazi se u prilogu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va Odluka objavit će se u “Službenom glasniku Međimurske županije”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Općinskog vjeća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a8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f6a8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f6a8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f6a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f6a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f6a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f6a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f6a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f6a8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f6a8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f6a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f6a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f6a8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f6a8a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f6a8a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f6a8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f6a8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f6a8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f6a8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f6a8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f6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f6a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6a8a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f6a8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6a8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f6a8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f6a8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f6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6a8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f6a8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f6a8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3:00Z</dcterms:created>
  <dc:creator>Danijela Turk</dc:creator>
  <dc:description/>
  <dc:language>en-US</dc:language>
  <cp:lastModifiedBy>Danijela Turk</cp:lastModifiedBy>
  <dcterms:modified xsi:type="dcterms:W3CDTF">2024-04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