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6-01/19-01/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8. rujna 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meljem članka 28. Statuta Općine Sveti Juraj na Bregu („Službeni glasnik Međimurske županije“, broj 08/21.), i Plana upravljanja imovinom u vlasništvu Općine Sveti Juraj na Bregu za 2020. godinu, Općinsko vijeće Općine Sveti Juraj na Bregu na 03. sjednici održanoj dana 28. rujna 2021. godine,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 usvajanju Izvješća o provedbi </w:t>
      </w:r>
      <w:r>
        <w:rPr>
          <w:b/>
          <w:bCs/>
          <w:sz w:val="24"/>
          <w:szCs w:val="24"/>
        </w:rPr>
        <w:t>Plana upravljanja imovinom u vlasništv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za 2020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Usvaj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e Izvješće o provedbi </w:t>
      </w:r>
      <w:r>
        <w:rPr>
          <w:bCs/>
          <w:sz w:val="24"/>
          <w:szCs w:val="24"/>
        </w:rPr>
        <w:t>Plana upravljanja imovinom u vlasništvu Općine Sveti Juraj na Bregu za 2020. godin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stavni dio ove Odluke je Izvješć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PREDSJEDNI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340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353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3534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5:00Z</dcterms:created>
  <dc:creator>Danijela</dc:creator>
  <dc:description/>
  <dc:language>en-US</dc:language>
  <cp:lastModifiedBy>Danijela</cp:lastModifiedBy>
  <cp:lastPrinted>2021-09-29T07:02:00Z</cp:lastPrinted>
  <dcterms:modified xsi:type="dcterms:W3CDTF">2021-09-29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