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425" w:hanging="0"/>
        <w:jc w:val="right"/>
        <w:rPr>
          <w:rFonts w:ascii="Times New Roman" w:hAnsi="Times New Roman" w:eastAsia="Times New Roman" w:cs="Times New Roman"/>
          <w:b/>
          <w:b/>
          <w:bCs/>
          <w:szCs w:val="2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407795</wp:posOffset>
            </wp:positionH>
            <wp:positionV relativeFrom="paragraph">
              <wp:posOffset>-351155</wp:posOffset>
            </wp:positionV>
            <wp:extent cx="451485" cy="571500"/>
            <wp:effectExtent l="0" t="0" r="0" b="0"/>
            <wp:wrapNone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Cs w:val="20"/>
        </w:rPr>
        <w:t>PRIJEDLOG</w:t>
      </w:r>
    </w:p>
    <w:p>
      <w:pPr>
        <w:pStyle w:val="Normal"/>
        <w:spacing w:lineRule="atLeast" w:line="240" w:before="0" w:after="0"/>
        <w:ind w:right="2126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right="2126" w:hanging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</w:rPr>
        <w:t xml:space="preserve">REPUBLIKA HRVATSKA                                              </w:t>
      </w:r>
    </w:p>
    <w:p>
      <w:pPr>
        <w:pStyle w:val="Normal"/>
        <w:spacing w:lineRule="atLeast" w:line="240" w:before="0" w:after="0"/>
        <w:ind w:right="2126" w:hanging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</w:t>
      </w:r>
      <w:r>
        <w:rPr>
          <w:rFonts w:eastAsia="Times New Roman" w:cs="Times New Roman" w:ascii="Times New Roman" w:hAnsi="Times New Roman"/>
          <w:b/>
          <w:szCs w:val="20"/>
        </w:rPr>
        <w:t>MEĐIMURSKA ŽUPANIJA</w:t>
      </w:r>
    </w:p>
    <w:p>
      <w:pPr>
        <w:pStyle w:val="Normal"/>
        <w:spacing w:lineRule="atLeast" w:line="240" w:before="0" w:after="0"/>
        <w:ind w:right="2126" w:hanging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>OPĆINA SVETI JURAJ NA BREGU</w:t>
      </w:r>
    </w:p>
    <w:p>
      <w:pPr>
        <w:pStyle w:val="Normal"/>
        <w:spacing w:lineRule="atLeast" w:line="240" w:before="0" w:after="0"/>
        <w:ind w:right="2126" w:hanging="0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b/>
          <w:szCs w:val="20"/>
        </w:rPr>
        <w:t>OPĆINSKO VIJEĆE</w:t>
      </w:r>
    </w:p>
    <w:p>
      <w:pPr>
        <w:pStyle w:val="Normal"/>
        <w:spacing w:lineRule="atLeast" w:line="240" w:before="0" w:after="0"/>
        <w:ind w:right="2126" w:hanging="0"/>
        <w:rPr>
          <w:rFonts w:ascii="Calibri Light" w:hAnsi="Calibri Light" w:eastAsia="Times New Roman" w:cs="Calibri Light" w:asciiTheme="majorHAnsi" w:cstheme="majorHAnsi" w:hAnsiTheme="majorHAnsi"/>
          <w:szCs w:val="20"/>
        </w:rPr>
      </w:pPr>
      <w:r>
        <w:rPr>
          <w:rFonts w:eastAsia="Times New Roman" w:cs="Calibri Light" w:cstheme="majorHAnsi" w:ascii="Calibri Light" w:hAnsi="Calibri Light"/>
          <w:szCs w:val="20"/>
        </w:rPr>
      </w:r>
    </w:p>
    <w:p>
      <w:pPr>
        <w:pStyle w:val="Normal"/>
        <w:spacing w:lineRule="atLeast" w:line="240" w:before="0" w:after="0"/>
        <w:ind w:right="2126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KLASA: 601-01/24-01/</w:t>
      </w:r>
    </w:p>
    <w:p>
      <w:pPr>
        <w:pStyle w:val="Normal"/>
        <w:spacing w:lineRule="atLeast" w:line="240" w:before="0" w:after="0"/>
        <w:ind w:right="2126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URBROJ: 2109-16-03-24-</w:t>
      </w:r>
    </w:p>
    <w:p>
      <w:pPr>
        <w:pStyle w:val="Normal"/>
        <w:spacing w:lineRule="atLeast" w:line="240" w:before="0" w:after="0"/>
        <w:ind w:right="2126" w:hanging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leškovec, ______________ 2024. godin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melju članka 35. stavka 1. točke 4. Zakona o lokalnoj i područnoj (regionalnoj) samoupravi („Narodne novine“ broj 33/01, 60/01 - vjerodostojno tumačenje, 129/05, 109/07, 125/08, 36/09, 150/11, 144/12, 19/13 - pročišćeni tekst, 137/15 – ispravak, 123/17, 98/19 i 144/20) i </w:t>
      </w:r>
      <w:r>
        <w:rPr>
          <w:rFonts w:cs="Times New Roman" w:ascii="Times New Roman" w:hAnsi="Times New Roman"/>
          <w:color w:val="000000"/>
        </w:rPr>
        <w:t>28. Statuta Općine Sveti Juraj na Bregu („Službeni glasnik Međimurske županije“ broj 30/23</w:t>
      </w:r>
      <w:r>
        <w:rPr>
          <w:rFonts w:cs="Times New Roman" w:ascii="Times New Roman" w:hAnsi="Times New Roman"/>
        </w:rPr>
        <w:t>), Općinsko vijeće Općine Sveti Juraj na Bregu, na 18. sjednici, održanoj _____2024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D L U K 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 USTROJSTVU I DJELOKRUGU JEDINSTVENOG UPRAVNOG ODJELA OPĆINE SVETI JURAJ NA BREG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OPĆE ODRED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m Odlukom o ustrojstvu i djelokrugu Jedinstvenog upravnog odjela Općine Sveti Juraj na Bregu (u daljnjem tekstu: Odluka) uređuje se osnivanje, naziv, djelokrug i ustrojstvo Jedinstvenog upravnog odjela kao upravnog tijela Općine Sveti Juraj na Bregu (u daljnjem tekstu: Općina), način upravljanja, način planiranja poslova, službenici i namještenici i druga pitanja od značaja za rad općinske upr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za rad Jedinstvenog upravnog odjela osiguravaju se u proračunu Općine i iz drugih prihoda u skladu sa zakono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ječi i pojmovi korišteni u ovoj Odluci koji imaju rodno značenje odnose se jednako na muški i ženski rod, bez obzira u kojem su rodu korišt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USTROJSTVO JEDINSTVENOG UPRAVNOG ODJELA I DJELOKRUG POSL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avljanje upravnih, stručnih, općih, administrativnih, materijalno-financijskih i pomoćno-tehničkih poslova iz samoupravnog djelokruga Općine, u više upravnih i stručnih područja, propisanih zakonom, podzakonskim propisima, aktima Općine i ovom Odlukom, ustrojava se Jedinstveni upravni odjel Općine Sveti Juraj na Bregu (u daljnjem tekstu: Jedinstveni upravni odjel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5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 smješten je u zgradi sjedišta Općine, na adresi Pleškovec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tar Jedinstvenog upravnog odjela Pravilnikom o unutarnjem redu Jedinstvenog upravnog odjela Općine Sveti Juraj na Bregu (u daljnjem tekstu: Pravilnik) mogu se ustrojiti unutarnje ustrojstvene jedinice ovisno o djelokrugu, srodnosti i povezanosti određenih poslova i broju izvršitelj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om se uređuje unutarnje ustrojstvo Jedinstvenog upravnog odjela, nazivi i opisi poslova radnih mjesta s opisima razina standardnih mjerila za klasifikaciju radnih mjesta, stručni i drugi uvjeti za raspored na radna mjesta, broj izvršitelja i druga pitanja od značaja za rad Jedinstvenog upravnog odjela, u skladu sa Zakonom o službenicima i namještenicima u lokalnoj i područnoj (regionalnoj) samoupravi (u daljnjem tekstu: ZSN), Uredbom o klasifikaciji radnih mjesta u lokalnoj i područnoj (regionalnoj) samoupravi (u daljem tekstu: Uredba), posebnim zakonima, ovom Odlukom i aktima Opć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vilnik o unutarnjem redu donosi općinski načelnik na prijedlog pročelnika Jedinstvenog upravnog odje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  <w:tab/>
        <w:t>DJELOKRUG POSLOVA JEDINSTVENOG UPRAVNOG ODJE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instveni upravni odjel obavlja poslove iz samoupravnog djelokruga Općine Sveti Juraj na Bregu kojima se neposredno ostvaruju potrebe građana, a koji nisu Ustavom ili zakonom dodijeljeni državnim tijelima i to osobito poslove koji se odnose n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eđenje naselja i stanovan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no i urbanističko planiran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o gospodarstvo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u o djec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jalnu skrb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nu zdravstvenu zaštit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j i osnovno obrazovan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uru, tjelesnu kulturu i šport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titu potrošač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štitu i unapređenje prirodnog okoliš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upožarnu i civilnu zaštit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t na svom područj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 ostale poslove sukladno posebnim zakonim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sebno sljedeće poslov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nacrta i prijedloga općih, internih i drugih akata za Općinsko vijeće i općinskog načelnika, iz nadležnosti Jedinstvenog upravnog odjela, u skladu sa zakonom i provođenje istih, pripremanje akata za savjetovanje sa zainteresiranom javnošću, izrada potrebnih izvješć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i u vezi službeničkih i radnih odno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drovski poslovi, izrada pojedinačnih upravnih i drugih akata iz oblasti službeničkih odnosa koje donosi pročelnik za službenike i namještenike Jedinstvenog upravnog odjela, kao i akata koje donosi općinski načelnik za pročelnika, vođenje evidencija iz oblasti službeničkih odnosa i drugih propisanih evidencija, organiziranje i koordiniranje stručnog usavršavanja službenika, dužnosnika i upravljanja ljudskim potencijali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ješavanje imovinsko-pravnih poslo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i prijamnog ureda i uredskog poslova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i pismohra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ćenje, priprema i prijavljivanje projekata i programa na raspisane javne pozive, priprema i vođenje apliciranja na EU projekte, izrađivanje potrebnih izvješća za isto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uputa i smjernica za izradu prijedloga Proračuna Općine i financijskih planova proračunskih korisnika, sukladno Zakonu o proračun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nacrta prijedloga proračuna Općine, Odluke o izvršenju proračuna i izrada godišnjeg i polugodišnjeg izvještaja o izvršenju proračuna Općine i drugih izvješća u skladu sa zakon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o-računovodstveni poslovi, blagajnički poslovi i poslovi likvidature, kontiranja i knjiženja knjigovodstvene dokumentacije, vođenje materijalnog knjigovodstva, obračun i isplata plać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i u vezi Općinske riznice u cilju racionalnog korištenja proračunskih sredstava od strane svih proračunskih korisnika, sukladno Zakonu o proračunu, Proračunu Općine, Odluci o izvršavanju proračuna, drugim financijskim propisima i aktima Općine, koordinacija s proračunskim korisnicima s tim u vez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a i koordiniranje popisa imovine i obveza, kontroliranje ispravnosti popisnih lista dugotrajne i druge imovine, predlaganje općinskom načelniku mjere za naplatu potraživanja i otpis nenaplativih i zastarjelih potraživanja, sukladno propisi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a i izrada dokumentacije vezane uz zaduživanje Općine i davanje jamstava i suglasnosti za zaduživanje proračunskih korisnika i trgovačkih društava kojih je Općina osnivač te izrada pratećih propisanih izvješć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adnja i koordinacija s ustanovama kojih je Općina osnivač, u vezi usklađenosti njihovih akata sa zakonom, propisima i aktima Općine, koje donose uz prethodnu suglasnost osnivača, suradnja u vezi akata o plaćama i materijalnim pravima njihovih zaposlenika i drugih njihovih akata koje donose uz prethodnu suglasnost osnivača, a koji imaju financijske učinke na proračun Općine i davanje mišljen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adnja s udrugama na području Općine, raspisivanje javnog poziva za sufinanciranje projekata/programa/manifestacija udruga, sklapanje ugovora te izrada izvješća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i u vezi javne i jednostavne nabave, vođenje evidencije, sastavljanje potrebnih izvješća,  ugovora, izrada plana nabav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prema ugovora i potrebne dokumentacije za realizaciju općinskih investic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ija, praćenje, nadzor, predlaganje i provođenje mjera radi povećanja prihoda i poboljšanja stanja naplate svih javnih prihoda općinskog  proračuna, zakonskih, ugovorenih i drugih potraživanja, slanje opomena, priprema i pokretanje prisilne naplate putem nadležnih tijela, poduzimanje mjera za naplatu općinskih poreza samostalno i u suradnji s Poreznom upravo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i jedinica lokalne samouprave iz Zakona o prostornom uređenju, Zakona o gradnji, Zakona o građevinskoj inspekciji, Zakona o komunalnom gospodarstvu, Zakona o zaštiti životinja, Zakona o zaštiti od buke, Zakona o vodnom gospodarstvu, Zakona o gospodarenju otpadom, Zakona o poljoprivrednom zemljištu, Zakonu o cestama i drugih posebnih zakona i propis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alno redarstvo u skladu sa Zakonom o komunalnom gospodarstvu i drugim zakonima i propisima i provedba Odluke o komunalnom redu i drugih odluka Opć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ija i izrada rješenja za komunalnu naknadu i komunalnog doprinosa, poslovi u vezi izdavanja suglasnosti na cijene komunalnih usluga, izrada drugih rješenja iz komunalnog i vodnog gospodarstvu u skladu sa zakonom i aktima Općin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i održavanja groblja, održavanje komunalnih strojeva i opreme, vođenje evidencije rada strojev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i čišćenja i održavanja zgrade općinske uprave, poslovi čišćenja i održavanja mrtvačnice i domova kulture, održavanje okoliša, cvijeća i raslinja, održavanje i čišćenje parkirališ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poslovi iz samoupravnog djelokruga Općine i Jedinstvenog upravnog odjela u skladu s zakonom, drugim propisima i aktima Opć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UPRAVLJANJE JEDINSTVENIM UPRAVNIM ODJEL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instvenim upravnim odjelom upravlja pročelnik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elnika na temelju javnog natječaja imenuje općinski načelnik na način propisan ZSN-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ski načelnik može razriješiti pročelnika u skladu sa ZSN-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rava, obveze i odgovornosti kao i druga pitanja u vezi s radom pročelnika primjenjuju se odredbe zakona kojima se uređuje radni odnos službenika i namještenika u upravnim tijelima jedinica lokalne samoupra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  <w:t>SLUŽBENICI I NAMJEŠTEN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e i zadaće iz djelokruga Jedinstvenog upravnog odjela, ovisno o vrsti, složenosti, stručnoj spremi odnosno stupnju obrazovanja i drugim uvjetima, obavljaju službenici i namještenici raspoređeni na radna mjesta sukladno Pravilniku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enici su osobe koje u Jedinstvenom upravnom odjelu kao redovito zanimanje obavljaju poslove iz samoupravnog djelokruga Općine, u skladu s Ustavom i zakono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enici su i osobe koje obavljaju opće, administrativne, financijsko-planske, materijalno-financijske, računovodstvene, informatičke i druge stručne poslov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ještenici su osobe koje obavljaju pomoćno-tehničke i ostale poslove čije je obavljanje potrebno radi pravodobnog i nesmetanog obavljanja poslova iz djelokruga Jedinstvenog upravnog odjel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ijmu u službu, rasporedu na radno mjesto te o drugim pravima i obvezama službenika i namještenika kao i o prestanku službe odlučuje pročelnik Jedinstvenog upravnog odjela, rješenjem, u skladu sa zakonom, propisima i aktima Opć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om stupanja na snagu ove Odluke prestaje vrijediti </w:t>
      </w:r>
      <w:r>
        <w:rPr>
          <w:rFonts w:cs="Times New Roman" w:ascii="Times New Roman" w:hAnsi="Times New Roman"/>
          <w:iCs/>
        </w:rPr>
        <w:t>Odluka o ustroju Jedinstvenog upravnog odjela Općine Sveti Juraj na Bregu ("Službeni glasnik Međimurske županije" broj  5/09 i 3/16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osmog dana od dana objave u „Službenom glasniku Međimurske županije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>PREDSJEDNI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Općinskog vijeć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Anđelko Kovač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 wp14:anchorId="274BAF51">
              <wp:simplePos x="0" y="0"/>
              <wp:positionH relativeFrom="righ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3" name="Pravokutn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47628480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160"/>
                                <w:jc w:val="center"/>
                                <w:rPr>
                                  <w:color w:val="000000" w:themeColor="text1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color w:val="000000" w:themeColor="text1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color w:val="000000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color w:val="000000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color w:val="000000"/>
                                </w:rPr>
                                <w:t>4</w:t>
                              </w:r>
                              <w:r>
                                <w:rPr>
                                  <w:sz w:val="16"/>
                                  <w:szCs w:val="16"/>
                                  <w:color w:val="000000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ravokutnik 1" path="m0,0l-2147483645,0l-2147483645,-2147483646l0,-2147483646xe" stroked="f" o:allowincell="f" style="position:absolute;margin-left:13.7pt;margin-top:28.45pt;width:44.5pt;height:15.05pt;flip:x;mso-wrap-style:square;v-text-anchor:top;rotation:180;mso-position-horizontal:center;mso-position-horizontal-relative:page;mso-position-vertical:center" wp14:anchorId="274BAF51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129896237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160"/>
                          <w:jc w:val="center"/>
                          <w:rPr>
                            <w:color w:val="000000" w:themeColor="text1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 w:themeColor="text1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t>4</w:t>
                        </w:r>
                        <w:r>
                          <w:rPr>
                            <w:sz w:val="16"/>
                            <w:szCs w:val="16"/>
                            <w:color w:val="000000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fb7b9c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fb7b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b3752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qFormat/>
    <w:rsid w:val="00db3752"/>
    <w:rPr>
      <w:sz w:val="20"/>
      <w:szCs w:val="20"/>
    </w:rPr>
  </w:style>
  <w:style w:type="character" w:styleId="PredmetkomentaraChar" w:customStyle="1">
    <w:name w:val="Predmet komentara Char"/>
    <w:basedOn w:val="TekstkomentaraChar"/>
    <w:link w:val="Annotationsubject"/>
    <w:uiPriority w:val="99"/>
    <w:semiHidden/>
    <w:qFormat/>
    <w:rsid w:val="00db375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37b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fb7b9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fb7b9c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aChar"/>
    <w:uiPriority w:val="99"/>
    <w:unhideWhenUsed/>
    <w:qFormat/>
    <w:rsid w:val="00db375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uiPriority w:val="99"/>
    <w:semiHidden/>
    <w:unhideWhenUsed/>
    <w:qFormat/>
    <w:rsid w:val="00db375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D84945-D033-4862-9102-A10E181FD6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4</Pages>
  <Words>1580</Words>
  <Characters>9006</Characters>
  <CharactersWithSpaces>1056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9:00Z</dcterms:created>
  <dc:creator>Opcina Mala Subotica</dc:creator>
  <dc:description/>
  <dc:language>en-US</dc:language>
  <cp:lastModifiedBy>OPĆINA SVETI JURAJ NA BREGU</cp:lastModifiedBy>
  <dcterms:modified xsi:type="dcterms:W3CDTF">2024-02-20T10:0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