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t xml:space="preserve"> </w:t>
            </w: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024-04/24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5. stavka 1. točke 4. Zakona o lokalnoj i područnoj (regionalnoj) samoupravi („Narodne novine“ broj 33/01, 60/01 - vjerodostojno tumačenje, 129/05, 109/07, 125/08, 36/09, 150/11, 144/12, 19/13 - pročišćeni tekst, 137/15 – ispravak, 123/17, 98/19 i 144/20) i </w:t>
      </w:r>
      <w:r>
        <w:rPr>
          <w:color w:val="000000"/>
          <w:sz w:val="24"/>
          <w:szCs w:val="24"/>
        </w:rPr>
        <w:t>28. Statuta Općine Sveti Juraj na Bregu („Službeni glasnik Međimurske županije“ broj 30/23</w:t>
      </w:r>
      <w:r>
        <w:rPr>
          <w:sz w:val="24"/>
          <w:szCs w:val="24"/>
        </w:rPr>
        <w:t>), Općinsko vijeće Općine Sveti Juraj na Bregu, na 18. sjednici, održanoj 28. veljače 2024. godine, donos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 L U K 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STROJSTVU I DJELOKRUGU JEDINSTVENOG UPRAVNOG ODJELA OPĆINE SVETI JURAJ NA BREG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OPĆE ODREDBE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Odlukom o ustrojstvu i djelokrugu Jedinstvenog upravnog odjela Općine Sveti Juraj na Bregu (u daljnjem tekstu: Odluka) uređuje se osnivanje, naziv, djelokrug i ustrojstvo Jedinstvenog upravnog odjela kao upravnog tijela Općine Sveti Juraj na Bregu (u daljnjem tekstu: Općina), način upravljanja, način planiranja poslova, službenici i namještenici i druga pitanja od značaja za rad općinske uprav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redstva za rad Jedinstvenog upravnog odjela osiguravaju se u proračunu Općine i iz drugih prihoda u skladu sa zakono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ječi i pojmovi korišteni u ovoj Odluci koji imaju rodno značenje odnose se jednako na muški i ženski rod, bez obzira u kojem su rodu korišten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USTROJSTVO JEDINSTVENOG UPRAVNOG ODJELA I DJELOKRUG POSLOV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obavljanje upravnih, stručnih, općih, administrativnih, materijalno-financijskih i pomoćno-tehničkih poslova iz samoupravnog djelokruga Općine, u više upravnih i stručnih područja, propisanih zakonom, podzakonskim propisima, aktima Općine i ovom Odlukom, ustrojava se Jedinstveni upravni odjel Općine Sveti Juraj na Bregu (u daljnjem tekstu: Jedinstveni upravni odjel)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Jedinstveni upravni odjel smješten je u zgradi sjedišta Općine, na adresi Pleškovec 2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utar Jedinstvenog upravnog odjela Pravilnikom o unutarnjem redu Jedinstvenog upravnog odjela Općine Sveti Juraj na Bregu (u daljnjem tekstu: Pravilnik) mogu se ustrojiti unutarnje ustrojstvene jedinice ovisno o djelokrugu, srodnosti i povezanosti određenih poslova i broju izvršitelja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ilnikom se uređuje unutarnje ustrojstvo Jedinstvenog upravnog odjela, nazivi i opisi poslova radnih mjesta s opisima razina standardnih mjerila za klasifikaciju radnih mjesta, stručni i drugi uvjeti za raspored na radna mjesta, broj izvršitelja i druga pitanja od značaja za rad Jedinstvenog upravnog odjela, u skladu sa Zakonom o službenicima i namještenicima u lokalnoj i područnoj (regionalnoj) samoupravi (u daljnjem tekstu: ZSN), Uredbom o klasifikaciji radnih mjesta u lokalnoj i područnoj (regionalnoj) samoupravi (u daljem tekstu: Uredba), posebnim zakonima, ovom Odlukom i aktima Općine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ilnik o unutarnjem redu donosi općinski načelnik na prijedlog pročelnika Jedinstvenog upravnog odjel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DJELOKRUG POSLOVA JEDINSTVENOG UPRAVNOG ODJELA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Jedinstveni upravni odjel obavlja poslove iz samoupravnog djelokruga Općine Sveti Juraj na Bregu kojima se neposredno ostvaruju potrebe građana, a koji nisu Ustavom ili zakonom dodijeljeni državnim tijelima i to osobito poslove koji se odnose na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eđenje naselja i stanovanje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torno i urbanističko planiranje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unalno gospodarstvo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igu o djeci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cijalnu skrb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marnu zdravstvenu zaštitu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goj i osnovno obrazovanje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lturu, tjelesnu kulturu i šport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štitu potrošača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štitu i unapređenje prirodnog okoliša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upožarnu i civilnu zaštitu,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met na svom području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 ostale poslove sukladno posebnim zakonima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posebno sljedeće poslov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zrada nacrta i prijedloga općih, internih i drugih akata za Općinsko vijeće i općinskog načelnika, iz nadležnosti Jedinstvenog upravnog odjela, u skladu sa zakonom i provođenje istih, pripremanje akata za savjetovanje sa zainteresiranom javnošću, izrada potrebnih izvješć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u vezi službeničkih i radnih odnos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drovski poslovi, izrada pojedinačnih upravnih i drugih akata iz oblasti službeničkih odnosa koje donosi pročelnik za službenike i namještenike Jedinstvenog upravnog odjela, kao i akata koje donosi općinski načelnik za pročelnika, vođenje evidencija iz oblasti službeničkih odnosa i drugih propisanih evidencija, organiziranje i koordiniranje stručnog usavršavanja službenika, dužnosnika i upravljanja ljudskim potencijalim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ješavanje imovinsko-pravnih poslov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prijamnog ureda i uredskog poslovan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pismohran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ćenje, priprema i prijavljivanje projekata i programa na raspisane javne pozive, priprema i vođenje apliciranja na EU projekte, izrađivanje potrebnih izvješća za isto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zrada uputa i smjernica za izradu prijedloga Proračuna Općine i financijskih planova proračunskih korisnika, sukladno Zakonu o proračun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zrada nacrta prijedloga proračuna Općine, Odluke o izvršenju proračuna i izrada godišnjeg i polugodišnjeg izvještaja o izvršenju proračuna Općine i drugih izvješća u skladu sa zakono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inancijsko-računovodstveni poslovi, blagajnički poslovi i poslovi likvidature, kontiranja i knjiženja knjigovodstvene dokumentacije, vođenje materijalnog knjigovodstva, obračun i isplata plać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u vezi Općinske riznice u cilju racionalnog korištenja proračunskih sredstava od strane svih proračunskih korisnika, sukladno Zakonu o proračunu, Proračunu Općine, Odluci o izvršavanju proračuna, drugim financijskim propisima i aktima Općine, koordinacija s proračunskim korisnicima s tim u vez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prema i koordiniranje popisa imovine i obveza, kontroliranje ispravnosti popisnih lista dugotrajne i druge imovine, predlaganje općinskom načelniku mjere za naplatu potraživanja i otpis nenaplativih i zastarjelih potraživanja, sukladno propisim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prema i izrada dokumentacije vezane uz zaduživanje Općine i davanje jamstava i suglasnosti za zaduživanje proračunskih korisnika i trgovačkih društava kojih je Općina osnivač te izrada pratećih propisanih izvješć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radnja i koordinacija s ustanovama kojih je Općina osnivač, u vezi usklađenosti njihovih akata sa zakonom, propisima i aktima Općine, koje donose uz prethodnu suglasnost osnivača, suradnja u vezi akata o plaćama i materijalnim pravima njihovih zaposlenika i drugih njihovih akata koje donose uz prethodnu suglasnost osnivača, a koji imaju financijske učinke na proračun Općine i davanje mišljen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dnja s udrugama na području Općine, raspisivanje javnog poziva za sufinanciranje projekata/programa/manifestacija udruga, sklapanje ugovora te izrada izvješća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u vezi javne i jednostavne nabave, vođenje evidencije, sastavljanje potrebnih izvješća,  ugovora, izrada plana naba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prema ugovora i potrebne dokumentacije za realizaciju općinskih investici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videncija, praćenje, nadzor, predlaganje i provođenje mjera radi povećanja prihoda i poboljšanja stanja naplate svih javnih prihoda općinskog  proračuna, zakonskih, ugovorenih i drugih potraživanja, slanje opomena, priprema i pokretanje prisilne naplate putem nadležnih tijela, poduzimanje mjera za naplatu općinskih poreza samostalno i u suradnji s Poreznom upravo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jedinica lokalne samouprave iz Zakona o prostornom uređenju, Zakona o gradnji, Zakona o građevinskoj inspekciji, Zakona o komunalnom gospodarstvu, Zakona o zaštiti životinja, Zakona o zaštiti od buke, Zakona o vodnom gospodarstvu, Zakona o gospodarenju otpadom, Zakona o poljoprivrednom zemljištu, Zakonu o cestama i drugih posebnih zakona i propis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munalno redarstvo u skladu sa Zakonom o komunalnom gospodarstvu i drugim zakonima i propisima i provedba Odluke o komunalnom redu i drugih odluka Općin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videncija i izrada rješenja za komunalnu naknadu i komunalnog doprinosa, poslovi u vezi izdavanja suglasnosti na cijene komunalnih usluga, izrada drugih rješenja iz komunalnog i vodnog gospodarstvu u skladu sa zakonom i aktima Općin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održavanja groblja, održavanje komunalnih strojeva i opreme, vođenje evidencije rada strojev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lovi čišćenja i održavanja zgrade općinske uprave, poslovi čišćenja i održavanja mrtvačnice i domova kulture, održavanje okoliša, cvijeća i raslinja, održavanje i čišćenje parkirališt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rugi poslovi iz samoupravnog djelokruga Općine i Jedinstvenog upravnog odjela u skladu s zakonom, drugim propisima i aktima Opći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UPRAVLJANJE JEDINSTVENIM UPRAVNIM ODJELOM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8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instvenim upravnim odjelom upravlja pročelnik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čelnika na temelju javnog natječaja imenuje općinski načelnik na način propisan ZSN-om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ski načelnik može razriješiti pročelnika u skladu sa ZSN-om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rava, obveze i odgovornosti kao i druga pitanja u vezi s radom pročelnika primjenjuju se odredbe zakona kojima se uređuje radni odnos službenika i namještenika u upravnim tijelima jedinica lokalne samouprave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SLUŽBENICI I NAMJEŠTENICI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9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love i zadaće iz djelokruga Jedinstvenog upravnog odjela, ovisno o vrsti, složenosti, stručnoj spremi odnosno stupnju obrazovanja i drugim uvjetima, obavljaju službenici i namještenici raspoređeni na radna mjesta sukladno Pravilnik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lužbenici su osobe koje u Jedinstvenom upravnom odjelu kao redovito zanimanje obavljaju poslove iz samoupravnog djelokruga Općine, u skladu s Ustavom i zakonom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lužbenici su i osobe koje obavljaju opće, administrativne, financijsko-planske, materijalno-financijske, računovodstvene, informatičke i druge stručne poslove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mještenici su osobe koje obavljaju pomoćno-tehničke i ostale poslove čije je obavljanje potrebno radi pravodobnog i nesmetanog obavljanja poslova iz djelokruga Jedinstvenog upravnog odjela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ijmu u službu, rasporedu na radno mjesto te o drugim pravima i obvezama službenika i namještenika kao i o prestanku službe odlučuje pročelnik Jedinstvenog upravnog odjela, rješenjem, u skladu sa zakonom, propisima i aktima Općine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0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om stupanja na snagu ove Odluke prestaje vrijediti </w:t>
      </w:r>
      <w:r>
        <w:rPr>
          <w:iCs/>
          <w:sz w:val="24"/>
          <w:szCs w:val="24"/>
        </w:rPr>
        <w:t>Odluka o ustroju Jedinstvenog upravnog odjela Općine Sveti Juraj na Bregu ("Službeni glasnik Međimurske županije" broj  5/09 i 3/16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1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e9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87e9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87e9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87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87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87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87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87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87e9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87e9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87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87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87e9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87e9e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87e9e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87e9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87e9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87e9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87e9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87e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87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87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7e9e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87e9e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7e9e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87e9e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87e9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87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7e9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87e9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87e9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571</Words>
  <Characters>8960</Characters>
  <CharactersWithSpaces>105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2:00Z</dcterms:created>
  <dc:creator>Danijela Turk</dc:creator>
  <dc:description/>
  <dc:language>en-US</dc:language>
  <cp:lastModifiedBy>Danijela Turk</cp:lastModifiedBy>
  <cp:lastPrinted>2024-02-29T08:48:00Z</cp:lastPrinted>
  <dcterms:modified xsi:type="dcterms:W3CDTF">2024-02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