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r>
        <w:rPr/>
        <w:t xml:space="preserve">                          </w:t>
      </w:r>
      <w:r>
        <w:rPr/>
        <w:drawing>
          <wp:inline distT="0" distB="0" distL="0" distR="0">
            <wp:extent cx="466090" cy="56959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07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08/21.) i članka 10. Odluke o komunalnom doprinosu Općine Sveti Juraj na Bregu („Službeni glasnik Međimurske županije“, broj 13/19. i 22/21.) Općinsko vijeće Općine Sveti Juraj na Bregu na 05. sjednici održanoj 31. ožujka 2022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slobođenju  plaćanja obve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og doprin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u cijelosti se oslobađa plaćanja komunalnog doprinosa u iznosu od 417,15 kuna, investitor Osnovna škola Ivana Gorana Kovačića Sveti Juraj na Bregu, Pleškovec 31, 40311 Lopatinec, OIB:09299062836. Oslobođenje plaćanja komunalnog doprinosa odnosi se na: rekonstrukciju građevine javne i društvene namjene, (osnovnoškolska ustanova), 2b skupine – rekonstrukcija Područne škole Zasadbreg na postojećoj građevinskoj čestici kat.čest.br. 3241 k.o. Zasadbreg (Zasadbreg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4e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444e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444e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5</Words>
  <Characters>1456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8:00Z</dcterms:created>
  <dc:creator>Danijela</dc:creator>
  <dc:description/>
  <dc:language>en-US</dc:language>
  <cp:lastModifiedBy>Danijela</cp:lastModifiedBy>
  <cp:lastPrinted>2022-04-04T12:50:00Z</cp:lastPrinted>
  <dcterms:modified xsi:type="dcterms:W3CDTF">2022-04-0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