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>REPUBLIKA HRVATSKA                                                  PRIJEDLO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940-01/24-01/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09-16/03-21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________ 2024. 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62. stavak 1. i 4. Zakona o komunalnom gospodarstvu („Narodne novine“, broj 68/18, 110/18 i 32/20), članka 28. Statuta Općine Sveti Juraj na Bregu („Službeni glasnik Međimurske županije“, broj 30/23), Općinsko vijeće Općine Sveti Juraj na Bregu na svojoj ___. sjednici, održanoj ______2024. godine donijelo 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OGLAŠENJU KOMUNALNE INFRASTRUKTURE JAVNIM DOBROM U OPĆOJ UPORAB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om Odlukom proglašava se komunalna infrastruktura navedena u donjem popisu javnim dobrom u općoj uporabi u neotuđivom vlasništvu Općine Sveti Juraj na Breg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Reetkatablice"/>
        <w:tblW w:w="94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5"/>
        <w:gridCol w:w="1844"/>
        <w:gridCol w:w="999"/>
        <w:gridCol w:w="894"/>
        <w:gridCol w:w="1508"/>
        <w:gridCol w:w="974"/>
        <w:gridCol w:w="1259"/>
      </w:tblGrid>
      <w:tr>
        <w:trPr/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hr-HR" w:eastAsia="en-US" w:bidi="ar-SA"/>
              </w:rPr>
              <w:t>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hr-HR" w:eastAsia="en-US" w:bidi="ar-SA"/>
              </w:rPr>
              <w:t>br.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hr-HR" w:eastAsia="en-US" w:bidi="ar-SA"/>
              </w:rPr>
              <w:t>Vrsta</w:t>
            </w:r>
          </w:p>
        </w:tc>
        <w:tc>
          <w:tcPr>
            <w:tcW w:w="18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hr-HR" w:eastAsia="en-US" w:bidi="ar-SA"/>
              </w:rPr>
              <w:t>Naziv</w:t>
            </w:r>
          </w:p>
        </w:tc>
        <w:tc>
          <w:tcPr>
            <w:tcW w:w="9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hr-HR" w:eastAsia="en-US" w:bidi="ar-SA"/>
              </w:rPr>
              <w:t>Kč.br.</w:t>
            </w:r>
          </w:p>
        </w:tc>
        <w:tc>
          <w:tcPr>
            <w:tcW w:w="8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hr-HR" w:eastAsia="en-US" w:bidi="ar-SA"/>
              </w:rPr>
              <w:t>Zk.ul.</w:t>
            </w:r>
          </w:p>
        </w:tc>
        <w:tc>
          <w:tcPr>
            <w:tcW w:w="15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hr-HR" w:eastAsia="en-US" w:bidi="ar-SA"/>
              </w:rPr>
              <w:t>Katastarska općina</w:t>
            </w:r>
          </w:p>
        </w:tc>
        <w:tc>
          <w:tcPr>
            <w:tcW w:w="9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hr-HR" w:eastAsia="en-US" w:bidi="ar-SA"/>
              </w:rPr>
              <w:t>Kat.čest.br.</w:t>
            </w:r>
          </w:p>
        </w:tc>
        <w:tc>
          <w:tcPr>
            <w:tcW w:w="12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hr-HR" w:eastAsia="en-US" w:bidi="ar-SA"/>
              </w:rPr>
              <w:t>Katastarska opći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01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hr-HR" w:eastAsia="en-US" w:bidi="ar-SA"/>
              </w:rPr>
              <w:t>SVJ-NC-2020 OKRUGLI VRH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41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35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4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02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hr-HR" w:eastAsia="en-US" w:bidi="ar-SA"/>
              </w:rPr>
              <w:t>SVJ-NC-2021 OKRUGLI VRH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42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35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4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03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hr-HR" w:eastAsia="en-US" w:bidi="ar-SA"/>
              </w:rPr>
              <w:t>SVJ-NC-1038 OKRUGLI VRH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43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35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4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04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-1006 DRAGOSLAV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44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377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4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05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-1007 DRAGOSLAV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45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377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4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06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 -1014 PLEŠKOV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46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377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4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07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-1015 PLEŠKOV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47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377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4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08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-2009 DRAGOSLAV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48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377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4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09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-1026 VUČETIN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49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377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4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-1029 VUČETIN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52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379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5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1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-3058 VUČETIN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53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379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5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2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-1032 VUČETIN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54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379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5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3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-1032 LOPATIN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55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379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5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4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-3089 LOPATIN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56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379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5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5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-1057 V. NAZORA LOPATIN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57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379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5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6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-2062 LOPATIN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58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726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LAKOVEC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5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7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-2061 LOPATIN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59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726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LAKOVEC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5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8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-1008 DRAGOSLAV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62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38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6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9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-1010 DRAGOSLAV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63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38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6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20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-2015 VUČETIN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64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38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6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21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-2015 DRAGOSLAV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65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38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6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22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-2015 OKRUGLI VRH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66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38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6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23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-2013 DRAGOSLAV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67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38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6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24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-3035 OKRUGLI VRH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68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38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6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25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-1035 OKRUGLI VRH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69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38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6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26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-1016 FRKANOV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70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42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7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27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-1016 PLEŠKOV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71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42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7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28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-3136 FRKANOV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72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42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7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29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-2038 PLEŠKOV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73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42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7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30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-2037 PLEŠKOV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74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42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7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31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-3112 PLEŠKOV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75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42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7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32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-1020 PLEŠKOV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76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42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7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33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-1024 PLEŠKOV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77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42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7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34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-1023 PLEŠKOV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78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42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7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35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-1021 PLEŠKOV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79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42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7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36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-1054 VINOGRADSKA, LOPATIN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80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42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8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37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-3061 VINOGRADSKA, LOPATIN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81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42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8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38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-3061 VUČETIN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82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42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8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39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-2028 VUČETIN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83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42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8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40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-3101 PLEŠKOVE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88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474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8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41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 „Z001“ ZASADBREG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256/1/2/2/2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3747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II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980/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Zasadbre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42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CESTA KOD KAJZERA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175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583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3303/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43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CESTA VUČETIN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392/3/A/6/1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5869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5321/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44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CESTA ČRNEC - ROGOZNICA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176/1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583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5347/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45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CESTA VUČETIN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176/2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583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5347/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46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-1070,ULICA RADE KONČARA,MALI MIHALJEV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23/1/2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19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MALI MIHALJEVEC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5878/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Zasadbre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47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-2054,MALI MIHALJEV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24/2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19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MALI MIHALJEVEC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5878/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Zasadbre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48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CESTA FEREKOVA GRABA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177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583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10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49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CESTA MARKA KOVAČA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179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077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43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50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 MARKA KOVAČA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748/7/2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5869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471/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51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CESTA-NOVAK ŠIME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186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583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54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52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CESTA I.G. KOVAČIĆA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735/1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34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565/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53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CESTA OD HORVATA DO ŠIMU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187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583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62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54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 BR 001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49/A/14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976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LAKOVEC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790/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Zasadbre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55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CESTA OD MOSTA DO KOSMAČ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188/1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583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852/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56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 VINOGRADSKA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188/2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583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852/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57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CESTA ZA SICILU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26/1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95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LAKOVEC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766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Zasadbre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58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Put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PUT ULICA PRVOMAJSKA ULICA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799/5/1/2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561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9382/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59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Put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PUT ULICA PRVOMAJSKA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799/5/1/3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561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9383/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0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Put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PUT PRVOMAJSKA ULICA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834/A/16/3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07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9384/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1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Put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PUT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834/A/23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561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9385/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2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Put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PUT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834/A/24/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561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9389/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3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Put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PUT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834/A/25/3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561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9389/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4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Put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PUT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834/A/4/1/2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561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9390/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5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Put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PUT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834/A/4/1/3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561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9390/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6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Put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PUT DOMAĆINA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834/A/1/2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561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9404/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7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Put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PUT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834/A/11/2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561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9406/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8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Put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PUT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834/A/10/2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561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9406/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9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Put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PUT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834/A/18/2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561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9407/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70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Put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PUT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834/A/17/2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561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9407/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71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Put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PUT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834/A/5/2/2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561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9408/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72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Put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PUT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834/A/6/2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561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9409/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73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Put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PUT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834/A/9/3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561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9413/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74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Put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PUT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834/A/9/4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376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9413/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75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Put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PUT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834/A/8/2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561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9412/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76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CESTA KRLAC FRANJO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178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583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20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77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CESTA MARČEC - STREL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189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583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724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78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CESTA NA RAKOVICI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190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583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597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79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-2006 DRAGOSLAV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32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269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3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80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-1011 DRAGOSLAV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33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269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3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81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-1061 POLJSKA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193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23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13/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82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 3118 PLEŠKOV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194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229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2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030A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83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 1019 PLEŠKOV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195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229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198/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84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 1018 PLEŠKOV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196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60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19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85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 1039 OKRUGLI VRH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197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229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86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 3047 OKRUGLI VRH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199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229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2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87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-1012 DRAGOSLAV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70/3/1/4/1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05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4033/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88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-1013 DRAGOSLAV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70/3/1/4/2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05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4033/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89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ZASADBREG SVJ-NC-1046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2179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575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II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230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Zasadbre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90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-1059 V. NAZORA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34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289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3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91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-2024 OKRUGLI VR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345/4/1/2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06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2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92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-1009 DRAGOSLAV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73/15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05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377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93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 BR. 003 BREZJE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54/4/2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7186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LAKOVEC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7269/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Zasadbre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94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 BR. 002 BREZJE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71/2/3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7186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LAKOVEC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7657/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Zasadbre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95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-1001 DRAGOSLAV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36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35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3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96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-1002 DRAGOSLAV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37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35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3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97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-1003 DRAGOSLAV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38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35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3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98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-1004 DRAGOSLAV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39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35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3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99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-1005 DRAGOSLAV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40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35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4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0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-1044 ZASADBREG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9938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573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II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993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Zasadbre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1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-3176 ZASADBREG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9939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573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II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993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Zasadbre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-3176 ZASADBREG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9940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573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II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994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Zasadbre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3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FRKANOVEC SVJ-NC-1042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195/2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23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195/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4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IVE LOLE RIBARA SVJ-NC-1058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07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187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882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5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IVE LOLE RIBARA SVJ-NC-1058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08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187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8792/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6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ZASADBREG SVJ-NC-2048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7/1/2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561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II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2967/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Zasadbre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7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ZASADBREG SVJ-NC-1047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12/7/B/1/4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561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II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Zasadbre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8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ZASADBREG SVJ-NC-3166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12/7/B/1/5/9/2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561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II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486/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Zasadbre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9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ZASADBREG SVJ-NC-3162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12/7/B/2/6/2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561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II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463/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Zasadbre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10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ZASADBRE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.NC-3163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12/7/B/3/9/1/4/2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561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II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466/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Zasadbre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11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ZASADBREG SVJ-NC-1052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18/11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561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II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3320/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Zasadbre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12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ZASADBREG SVJ-NC-2045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33/8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561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II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784/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Zasadbre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13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ZASADBREG SVJ-NC-2044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79/A/1/3/3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561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II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36/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Zasadbre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14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ZASADBREG SVJ-NC-105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2171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561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II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763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Zasadbre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15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ZASADBREG SVJ-NC-1051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2172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561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II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327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Zasadbre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16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ZASADBREG SVJ-NC-1053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2173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561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II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451/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Zasadbre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17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ZASADBREG SVJ-NC-3171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2174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561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II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84/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Zasadbre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18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ZASADBREG SVJ-NC-1044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2175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561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II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7635/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Zasadbre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19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ZASADBREG SVJ-NC-2043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2176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561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II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320/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Zasadbre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20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ZASADBREG SVJ-NC-1045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2177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561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II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262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Zasadbre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21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ZASADBREG SVJ-NC-2047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2178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561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II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20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Zasadbre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22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ZASADBREG SVJ-NC-1048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2180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561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II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763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Zasadbre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23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ZASADBREG SVJ-NC-1049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2181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561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II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7640/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Zasadbre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24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ZASADBREG SVJ-NC-1049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2182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561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II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7650/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Zasadbre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25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-1072 BREZJE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9934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726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LAKOVEC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993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Zasadbre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26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-1073 BREZJE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9935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726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LAKOVEC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993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Zasadbre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27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-2069 BREZJE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9936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726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LAKOVEC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993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Zasadbre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28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-1080 BREZJE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9937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726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LAKOVEC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993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Zasadbre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29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OKRUGLI VRH SVJ-NC-2072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35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33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3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30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-1067 ULICA IVANA GORANA KOVAČIĆA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9929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258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MALI MIHALJEVEC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99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Zasadbre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31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-1068 ULICA MARKA KOVAČA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9930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258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MALI MIHALJEVEC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993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Zasadbre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32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-1069 ULICA VLADIMIRA NAZORA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9931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258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MALI MIHALJEVEC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993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Zasadbre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33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-1071 ULICA PRVOG MAJA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9932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258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MALI MIHALJEVEC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993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Zasadbre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34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IVE LOLE RIBARA SVJ-NC-1058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7659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7236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LAKOVEC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8792/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35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PLEŠKOVEC SVJ-NC-2039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29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18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2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36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PLEŠKOVEC SVJ-NC-1016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30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18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194/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37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-2042 FRKANOV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195/3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244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195/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38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-3183 ZASADBREG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9933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5734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II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993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Zasadbre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39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-1043 FRKANOV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71/2/3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06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217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40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 2056 LOPATIN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191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06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25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41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-1059 V. NAZORA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192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06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9328/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42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-3119 PLEŠKOV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571/B/2/3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061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924/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43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-103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OKRUGLI VRH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221/6/3/2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24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8134/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44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-1036 OKRUGLI VRH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8246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24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824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45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-1034 OKRUGLI VRH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09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59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46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-1033 OKRUGLI VRH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31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599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3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47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JUDEVITA GAJA SVJ-NC-1056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180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19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43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48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JUDEVITA GAJA SVJ-NC-1056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181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19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43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49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JUDEVITA GAJA SVJ-NC-1056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182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19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43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50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JUDEVITA GAJA SVJ-NC-1056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185/1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19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44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51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JUDEVITA GAJA SVJ-NC-2058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188/3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19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852/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52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 SVJ-NC-2057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188/4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19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852/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53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INOGRADSKA SVJ-NC-1054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892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19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89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54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JUDEVITA GAJA SVJ-NC-3095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28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19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2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55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ZASADBREG SCJ-NC-3169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59/7/2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5754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II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08/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Zasadbre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56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-3155 ZASADBREG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12/7/B/1/3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569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II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763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Zasadbre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57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-2036 PLEŠKOV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68/22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234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3025/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58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-2031 VUČETIN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714/8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234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635/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59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-2059 MARKA KOVAČA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830/10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234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22/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60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-1028 OKRUGLI VRH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05/2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28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05/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61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-1028 VUČETIN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05/1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279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0205/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62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-2022 OKRUGLI VRH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8645/2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27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8645/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63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-1017 PLEŠKOV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571/A/7/2/5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06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847/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64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SVJ-NC-3068 VUČETIN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8645/1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6277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8645/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Lopatinec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 komunalnu infrastrukturu iz članka 1. ove Odluke nalaže se nadležnom zemljišno-knjižnom odjelu Općinskog suda u Čakovcu upis statusa javnog dobra u općoj uporabi u zemljišne knjige kao neotuđivo vlasništvo Općine Sveti Juraj na Br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niku Međimurske županije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Anđelko Kovačić                                                         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7c8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4f255f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1813</TotalTime>
  <Application>LibreOffice/7.4.7.2$Linux_X86_64 LibreOffice_project/40$Build-2</Application>
  <AppVersion>15.0000</AppVersion>
  <Pages>7</Pages>
  <Words>2380</Words>
  <Characters>13566</Characters>
  <CharactersWithSpaces>15915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55:00Z</dcterms:created>
  <dc:creator>Danijela</dc:creator>
  <dc:description/>
  <dc:language>en-US</dc:language>
  <cp:lastModifiedBy>OPĆINA SVETI JURAJ NA BREGU</cp:lastModifiedBy>
  <cp:lastPrinted>2024-01-24T12:56:00Z</cp:lastPrinted>
  <dcterms:modified xsi:type="dcterms:W3CDTF">2024-02-14T10:12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