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406-06/24-01/02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4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2. stavak 1. i 4. Zakona o komunalnom gospodarstvu („Narodne novine“, broj 68/18, 110/18 i 32/20), članka 28. Statuta Općine Sveti Juraj na Bregu („Službeni glasnik Međimurske županije“, broj 30/23), Općinsko vijeće Općine Sveti Juraj na Bregu na svojoj 18. sjednici, održanoj 28. veljače 2024. godine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OGLAŠENJU KOMUNALNE INFRASTRUKTURE JAVNIM DOBROM U OPĆOJ UPORAB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proglašava se komunalna infrastruktura navedena u donjem popisu javnim dobrom u općoj uporabi u neotuđivom vlasništvu Općine Sveti Juraj na Bre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844"/>
        <w:gridCol w:w="999"/>
        <w:gridCol w:w="894"/>
        <w:gridCol w:w="1508"/>
        <w:gridCol w:w="974"/>
        <w:gridCol w:w="1259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br.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Vrsta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Naziv</w:t>
            </w:r>
          </w:p>
        </w:tc>
        <w:tc>
          <w:tcPr>
            <w:tcW w:w="9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Kč.br.</w:t>
            </w:r>
          </w:p>
        </w:tc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Zk.ul.</w:t>
            </w:r>
          </w:p>
        </w:tc>
        <w:tc>
          <w:tcPr>
            <w:tcW w:w="1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Katastarska općina</w:t>
            </w:r>
          </w:p>
        </w:tc>
        <w:tc>
          <w:tcPr>
            <w:tcW w:w="9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Kat.čest.br.</w:t>
            </w:r>
          </w:p>
        </w:tc>
        <w:tc>
          <w:tcPr>
            <w:tcW w:w="1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hr-HR" w:eastAsia="en-US" w:bidi="ar-SA"/>
              </w:rPr>
              <w:t>Katastarska opć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hr-HR" w:eastAsia="en-US" w:bidi="ar-SA"/>
              </w:rPr>
              <w:t>SVJ-NC-2020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hr-HR" w:eastAsia="en-US" w:bidi="ar-SA"/>
              </w:rPr>
              <w:t>SVJ-NC-2021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hr-HR" w:eastAsia="en-US" w:bidi="ar-SA"/>
              </w:rPr>
              <w:t>SVJ-NC-1038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6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7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 -1014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15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09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26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29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058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32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32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089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57 V. NAZORA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62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61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8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10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15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15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15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13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035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35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16 FRKAN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16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136 FRKAN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38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37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112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20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24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23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21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54 VINOGRADSKA,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061 VINOGRADSKA,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061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28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101 PLEŠ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7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8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 „Z001“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56/1/2/2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74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98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KOD KAJZER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7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303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92/3/A/6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321/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ČRNEC - ROGOZNI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76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347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76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347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70,ULICA RADE KONČARA,MALI MIHALJE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3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78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54,MALI MIHALJE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4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78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FEREKOVA GRAB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7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MARKA KOVAČ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7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 MARKA KOVAČ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48/7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71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-NOVAK ŠIM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5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I.G. KOVAČIĆ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35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4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565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OD HORVATA DO ŠIMU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6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 BR 00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9/A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97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790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OD MOSTA DO KOSMAČ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8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852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 VINOGRADSK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8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85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ZA SICILU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6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9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 ULICA PRVOMAJSKA ULI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99/5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8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 ULICA PRVOMAJSK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99/5/1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83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 xml:space="preserve">PUT PRVOMAJSKA ULICA 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16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7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84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2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85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24/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89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25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89/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4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90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4/1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90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 DOMAĆI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04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1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06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10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06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18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07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17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07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5/2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08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6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09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9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13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9/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7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13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U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4/A/8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1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KRLAC FRANJO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7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MARČEC - STREL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CESTA NA RAKOVICI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8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9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06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11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 xml:space="preserve">10233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61 POLJSK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3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13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 3118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 1019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198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 1018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6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1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 1039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 3047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12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0/3/1/4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033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13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0/3/1/4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033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4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3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59 V. NAZOR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8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24 OKRUGLI V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45/4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9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3/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5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7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 BR. 003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4/4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18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69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 BR. 002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71/2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18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57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1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2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3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4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05 DRAGOSLA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44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176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 xml:space="preserve">Zasadbreg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176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4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FRKANOVEC SVJ-NC-104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195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195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IVE LOLE RIBARA SVJ-NC-10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0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8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8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IVE LOLE RIBARA SVJ-NC-10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0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8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792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20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7/1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967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4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2/7/B/1/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316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2/7/B/1/5/9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86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316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2/7/B/2/6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63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.NC-316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2/7/B/3/9/1/4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66/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5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/1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32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20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3/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84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204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79/A/1/3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6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5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2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5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451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317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84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4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35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204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2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6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204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8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4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VJ-NC-10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8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50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72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73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69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80 BREZJ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2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OKRUGLI VRH SVJ-NC-207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33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67 ULICA IVANA GORANA KOVAČIĆ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2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5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68 ULICA MARKA KOVAČ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5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69 ULICA VLADIMIRA NAZOR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5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71 ULICA PRVOG MAJ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58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MALI MIHALJE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IVE LOLE RIBARA SVJ-NC-10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5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23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LAKOV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79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LEŠKOVEC SVJ-NC-203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PLEŠKOVEC SVJ-NC-101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194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42 FRKAN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195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4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195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183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9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3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43 FRKAN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71/2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1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 2056 LOPA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5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59 V. NAZOR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9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328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119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1/B/2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6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924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221/6/3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4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134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36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246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4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2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34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59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33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59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JUDEVITA GAJA SVJ-NC-10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JUDEVITA GAJA SVJ-NC-10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4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JUDEVITA GAJA SVJ-NC-10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JUDEVITA GAJA SVJ-NC-10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5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4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JUDEVITA GAJA SVJ-NC-20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8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852/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 SVJ-NC-205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88/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852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NOGRADSKA SVJ-NC-105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89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8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JUDEVITA GAJA SVJ-NC-309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1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 SCJ-NC-316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9/7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5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8/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155 ZASADBRE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12/7/B/1/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6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II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6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Zasadbr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36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68/2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3025/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31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714/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635/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5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59 MARKA KOVAČ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30/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22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6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28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05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8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05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6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28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05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0205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6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2022 OKRUGLI VR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645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7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645/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6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1017 PLEŠKOV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571/A/7/2/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06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47/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16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Nerazvrstana c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SVJ-NC-3068 VUČETINEC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645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62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V BREŽNI KO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8645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sz w:val="20"/>
                <w:szCs w:val="20"/>
                <w:lang w:val="hr-HR" w:eastAsia="en-US" w:bidi="ar-SA"/>
              </w:rPr>
              <w:t>Lopatine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komunalnu infrastrukturu iz članka 1. ove Odluke nalaže se nadležnom zemljišno-knjižnom odjelu Općinskog suda u Čakovcu upis statusa javnog dobra u općoj uporabi u zemljišne knjige kao neotuđivo vlasništvo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Anđelko Kovačić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6d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7366d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7366d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366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7366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7366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7366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7366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7366d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7366d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366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7366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366d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7366d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7366d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7366d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7366d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7366d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7366d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7366d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7366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7366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66d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7366d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66d4"/>
    <w:rPr>
      <w:b/>
      <w:bCs/>
      <w:smallCaps/>
      <w:color w:val="365F91" w:themeColor="accent1" w:themeShade="bf"/>
      <w:spacing w:val="5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366d4"/>
    <w:rPr>
      <w:rFonts w:ascii="Tahoma" w:hAnsi="Tahoma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7366d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7366d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7366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66d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7366d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366d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66d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367</Words>
  <Characters>13495</Characters>
  <CharactersWithSpaces>1583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5:00Z</dcterms:created>
  <dc:creator>Danijela Turk</dc:creator>
  <dc:description/>
  <dc:language>en-US</dc:language>
  <cp:lastModifiedBy>Danijela Turk</cp:lastModifiedBy>
  <dcterms:modified xsi:type="dcterms:W3CDTF">2024-02-29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