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40-01/18-01/02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/16-03-24-22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članka 35. i 391. stavak 1. Zakona o  vlasništvu i drugim stvarnim pravima („Narodne novine“ broj 91/96, 68/98, 137/99, 22/00, 73/00, 129/00, 114/01, 79/06, 141/06, 146/08, 38/09, 153/09, 143/12, 152/14, 81/15 i 94/17) i članka 28. Statuta Općine Sveti Juraj na Bregu („Službeni glasnik Međimurske županije“ broj 30/23) Općinsko vijeće Općine Sveti Juraj na Bregu na svojoj 18. sjednici održanoj 18. veljače 2024. godine, donosi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17"/>
          <w:szCs w:val="17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 prodaji ošasne imovin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(kat.čest.br. 8665, 8688, 8689, 8690, 8691, 8692, 8693, 8694/1 i 8715, k.o. Lopatinec)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Sveti Juraj na Bregu prodaje sljedeće nekretnine upisane kod Općinskog suda u Čakovcu-Zemljišno knjižni odjel Čakovec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Reetkatablice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841"/>
        <w:gridCol w:w="1323"/>
        <w:gridCol w:w="1266"/>
        <w:gridCol w:w="1022"/>
        <w:gridCol w:w="1179"/>
        <w:gridCol w:w="1103"/>
        <w:gridCol w:w="1492"/>
      </w:tblGrid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ATASTAR</w:t>
            </w:r>
          </w:p>
        </w:tc>
        <w:tc>
          <w:tcPr>
            <w:tcW w:w="6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EMLJIŠNA KNJIGA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.o. Lopatinec</w:t>
            </w:r>
          </w:p>
        </w:tc>
        <w:tc>
          <w:tcPr>
            <w:tcW w:w="6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.o. V Brežni kotar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at.čest.br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površina (m²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k.čest.br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oznak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površina (m²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k.ul.br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vrijedn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(EUR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6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0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A/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oranic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001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08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200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68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8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A/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oranic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84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060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68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A/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oranic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06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090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69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8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A/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voćnjak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894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270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69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A/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voćnjak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33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80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69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6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A/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voćnjak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61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13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69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5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A/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voćnjak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57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08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694/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A/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voćnjak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33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120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71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4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68/B/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livad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44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73,00</w:t>
            </w:r>
          </w:p>
        </w:tc>
      </w:tr>
      <w:tr>
        <w:trPr>
          <w:trHeight w:val="349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58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.51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7.814,00</w:t>
            </w:r>
          </w:p>
        </w:tc>
      </w:tr>
      <w:tr>
        <w:trPr>
          <w:trHeight w:val="349" w:hRule="atLeast"/>
        </w:trPr>
        <w:tc>
          <w:tcPr>
            <w:tcW w:w="84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SUVLASNIČKI DIO OPĆINE SVETI JURAJ NA BREGU 3/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2.930,25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četna kupoprodajna cijena nekretnine iz članka 1. ove Odluke prema procjembenom elaboratu o tržišnoj vrijednosti nekretnine izrađenom od ovlaštenog stalnog sudskog vještaka za graditeljstvo i procjenu nekretnina Dragutina Matoteka, dipl.ing. i Ratka Matoteka, dipl.ing.građ. REV, tvrtke Moderna-investa d.o.o., broj elaborata 33/24, iznosi: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930,25 EUR za suvlasnički dio Općine Sveti Juraj na Bregu od 3/8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Članak 3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kretnine iz članka 1. ove Odluke prodat će se na osnovu javnog natječaja onom ponuditelju koji će za iste ponuditi najvišu cijenu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Ukoliko pristignu dvije ili više ponuda s istom ponuđenom cijenom, prednost će imati onaj ponuditelj čija je ponuda ranije zaprimljena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Ovlašćuje se općinski načelnik da u skladu s odredbama ove Odluke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enuje povjerenstvo za provedbu postupka prodaje nekretnin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finira opće i posebne uvjete javnog natječaja, uz uvrštavanje klauzule o mogućnosti poništenja javnog natječaja bez obzira na razloge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spiše i provede postupak javnog natječaj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ključi kupoprodajni ugovor ili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ništi javni natječaj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Ova Odluka stupa na snagu osmog dana od dana objave u „Službenom glasniku Međimurske županije“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55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387550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87550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875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875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875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875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875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8755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8755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8755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8755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87550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87550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87550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8755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8755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8755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8755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8755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875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875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7550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87550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7550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87550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8755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3875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755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87550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87550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59"/>
    <w:rsid w:val="003875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5:00Z</dcterms:created>
  <dc:creator>Danijela Turk</dc:creator>
  <dc:description/>
  <dc:language>en-US</dc:language>
  <cp:lastModifiedBy>Danijela Turk</cp:lastModifiedBy>
  <dcterms:modified xsi:type="dcterms:W3CDTF">2024-03-0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