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406-06/24-01/03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7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temelju članka 35. i 391. stavak 1. Zakona o  vlasništvu i drugim stvarnim pravima („Narodne novine“ broj 91/96, 68/98, 137/99, 22/00, 73/00, 129/00, 114/01, 79/06, 141/06, 146/08, 38/09, 153/09, 143/12, 152/14, 81/15 i 94/17) i članka 28. Statuta Općine Sveti Juraj na Bregu („Službeni glasnik Međimurske županije“ broj 30/23), Općinsko vijeće Općine Sveti Juraj na Bregu na svojoj 18. sjednici održanoj 28. veljače 2024. godine, donosi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17"/>
          <w:szCs w:val="17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 prodaji ošasne imovin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(kat.čest.br. 10145, 10146, 10147 i 10148, k.o. Lopatinec)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a Sveti Juraj na Bregu prodaje sljedeće nekretnine upisane kod Općinskog suda u Čakovcu-Zemljišno knjižni odjel Čakovec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Reetkatablice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771"/>
        <w:gridCol w:w="1288"/>
        <w:gridCol w:w="1257"/>
        <w:gridCol w:w="1204"/>
        <w:gridCol w:w="1162"/>
        <w:gridCol w:w="1091"/>
        <w:gridCol w:w="1453"/>
      </w:tblGrid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ATASTAR</w:t>
            </w:r>
          </w:p>
        </w:tc>
        <w:tc>
          <w:tcPr>
            <w:tcW w:w="61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ZEMLJIŠNA KNJIGA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.o. Lopatinec</w:t>
            </w:r>
          </w:p>
        </w:tc>
        <w:tc>
          <w:tcPr>
            <w:tcW w:w="61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.o. V Brežni kotar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at.čest.br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površina (m²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zk.čest.br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oznak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 xml:space="preserve">površina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zk.ul.br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vrijedn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(EUR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014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.881</w:t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93/B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oranica na Okruglom vrhu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 j 942 čhv</w:t>
            </w:r>
          </w:p>
        </w:tc>
        <w:tc>
          <w:tcPr>
            <w:tcW w:w="10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878</w:t>
            </w:r>
          </w:p>
        </w:tc>
        <w:tc>
          <w:tcPr>
            <w:tcW w:w="14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4.570,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014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.889</w:t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014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676</w:t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014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.702</w:t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600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975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.148                                                 2.542 čhv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4.570,00</w:t>
            </w:r>
          </w:p>
        </w:tc>
      </w:tr>
      <w:tr>
        <w:trPr>
          <w:trHeight w:val="349" w:hRule="atLeast"/>
        </w:trPr>
        <w:tc>
          <w:tcPr>
            <w:tcW w:w="84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>SUVLASNIČKI DIO OPĆINE SVETI JURAJ NA BREGU 162/86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>856,88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četna kupoprodajna cijena nekretnine iz članka 1. ove Odluke prema procjembenom elaboratu o tržišnoj vrijednosti nekretnine izrađenom od ovlaštenog stalnog sudskog vještaka za graditeljstvo i procjenu nekretnina Dragutina Matoteka, dipl.ing. i Ratka Matoteka, dipl.ing.građ. REV, tvrtke Moderna-investa d.o.o., broj elaborata 43/24, iznosi: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56,88 EUR za suvlasnički dio Općine Sveti Juraj na Bregu od 162/86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Članak 3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kretnine iz članka 1. ove Odluke prodat će se na osnovu javnog natječaja onom ponuditelju koji će za iste ponuditi najvišu cijenu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Ukoliko pristignu dvije ili više ponuda s istom ponuđenom cijenom, prednost će imati onaj ponuditelj čija je ponuda ranije zaprimljena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Ovlašćuje se općinski načelnik da u skladu s odredbama ove Odluke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menuje povjerenstvo za provedbu postupka prodaje nekretnina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finira opće i posebne uvjete javnog natječaja, uz uvrštavanje klauzule o mogućnosti poništenja javnog natječaja bez obzira na razloge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aspiše i provede postupak javnog natječaja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ključi kupoprodajni ugovor ili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ništi javni natječaj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Ova Odluka stupa na snagu osmog dana od dana objave u „Službenom glasniku Međimurske županije“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170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af1706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af1706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af17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af17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af17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af17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af17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af170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af170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af17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af17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af1706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af1706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af1706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af1706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af1706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af1706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af1706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af170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af17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af17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1706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af1706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1706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af1706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af170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af17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170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af1706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af170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59"/>
    <w:rsid w:val="00af1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5:00Z</dcterms:created>
  <dc:creator>Danijela Turk</dc:creator>
  <dc:description/>
  <dc:language>en-US</dc:language>
  <cp:lastModifiedBy>Danijela Turk</cp:lastModifiedBy>
  <dcterms:modified xsi:type="dcterms:W3CDTF">2024-02-2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