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GoBack"/>
      <w:bookmarkEnd w:id="0"/>
      <w:r>
        <w:rPr/>
        <w:t xml:space="preserve">                          </w:t>
      </w:r>
      <w:r>
        <w:rPr/>
        <w:drawing>
          <wp:inline distT="0" distB="0" distL="0" distR="0">
            <wp:extent cx="453390" cy="57086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406-01/22-01/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/16-03-22-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13. srpnja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391. stavak 1. Zakona o  vlasništvu i drugim stvarnim pravima („Narodne novine“, broj 91/96., 68/98., 137/99., 22/00., 73/00., 129/00., 114/01., 79/06., 141/06., 146/08., 38/09., 153/09., 143/12. i 152/14.) i članka 28. Statuta Općine Sveti Juraj na Bregu („Službeni glasnik Međimurske županije“, broj 08/21.) Općinsko vijeće Općine Sveti Juraj na Bregu na svojoj 08. sjednici održanoj 13. srpnja 2022. godine, donosi</w:t>
      </w:r>
    </w:p>
    <w:p>
      <w:pPr>
        <w:pStyle w:val="Normal"/>
        <w:rPr>
          <w:sz w:val="24"/>
          <w:szCs w:val="24"/>
        </w:rPr>
      </w:pPr>
      <w:r>
        <w:rPr>
          <w:sz w:val="17"/>
          <w:szCs w:val="17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rodaji nekretnin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kat.čest.br. 7660/13 i kat.čest.br. 7660/14; k.o. Zasadbreg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pćina Sveti Juraj na Bregu prodaje nekretnine upisane kod Općinskog suda u Čakovcu-Zemljišno knjižni odjel Čakovec u  zk.ul. br. 7200, k.o. Slakovec, zk.čest.br. 47/1/1/1/2, u vlasništvu 1/1 (identična sa kat.čest.br. 7660/13 k.o. Zasadbreg) cesta Brezje površine 2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i zk.ul.br. 7267, k.o. Slakovec, zk.čest.br. 47/1/1/1/3, u vlasništvu 1/1 (identična sa kat.čest.br. 7660/14 k.o. Zasadbreg) cesta Brezje, površine 29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četna kupoprodajna cijena nekretnina iz članka 1. Ove Odluke prema procjembenom elaboratu o tržišnoj vrijednosti nekretnine izrađenom od ovlaštenog stalnog sudskog vještaka za graditeljstvo i procjenu nekretnina Dragutina Matoteka, dipl.ing. i Ratka Matoteka, dipl.ing.građ. REV </w:t>
      </w:r>
      <w:r>
        <w:rPr>
          <w:color w:val="000000"/>
          <w:sz w:val="24"/>
          <w:szCs w:val="24"/>
        </w:rPr>
        <w:t xml:space="preserve">(„Moderna –investa“ d.o.o.), </w:t>
      </w:r>
      <w:r>
        <w:rPr>
          <w:sz w:val="24"/>
          <w:szCs w:val="24"/>
        </w:rPr>
        <w:t>iznosi 600,00 kuna za kat.čest.br. 7660/13 k.o. Zasadbreg, površine 2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i 8.600,00 kuna za kat.čest.br. 7660/14 k.o. Zasadbreg, površine 29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anak 3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ekretnine opisane u članku 1. ove Odluke prodati će se na osnovu javnog natječaja onom ponuditelju koji će za istu ponuditi najvišu cijenu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Ukoliko pristignu dvije ili više ponuda s istom ponuđenom cijenom, prednost će imati onaj ponuditelj čija je ponuda ranije zaprimljen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vlašćuje se općinski načelnik Anđelko Nagrajsalović,bacc.ing.comp., da u skladu s odredbama ove Odluke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enuje povjerenstvo za provedbu postupka prodaje nekretnina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finira opće i posebne uvjete javnog natječaja, uz uvrštavanje klauzule o mogućnosti poništenja javnog natječaja bez obzira na razloge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spiše i provede postupak javnog natječaja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ljuči kupoprodajni ugovor il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išti javni natječaj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va Odluka stupa na snagu osmog dana od objave u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6529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c86529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c86529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440</Words>
  <Characters>2511</Characters>
  <CharactersWithSpaces>29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29:00Z</dcterms:created>
  <dc:creator>Danijela</dc:creator>
  <dc:description/>
  <dc:language>en-US</dc:language>
  <cp:lastModifiedBy>Danijela</cp:lastModifiedBy>
  <cp:lastPrinted>2022-07-14T08:32:00Z</cp:lastPrinted>
  <dcterms:modified xsi:type="dcterms:W3CDTF">2022-07-14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