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53390" cy="57277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                                                PRIJEDLOG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940-01/23-01/0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-16-03-23-6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_ 202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Temeljem članka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29. Statuta Općine Sveti Juraj na Bregu („Službeni glasnik Međimurske županije“, broj 08/21) Općinsko vijeće Općine Sveti Juraj na Bregu je na svojoj ___. sjednici održanoj _______ 2023. godine, donijelo sljedeć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 prijenosu suvlasničkog dijela nekretni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 vlasništvo Gradu Čakov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pćina Sveti Juraj na Bregu, Pleškovec 29, 40311 Lopatinec, OIB:23610091824, prenosi bez naknade cijeli svoj suvlasnički dio nekretnine od 45/1000 upisane u z.k.ul.br. 147, k.o. Čakovec, grunt.čest.br. 132/A/1, zgrada i dvor od 63 čhv, (identična s kat.čest.br. 1903/1, k.o. Čakovec,  od 227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, kuća, Ulica Josipa Kozarca u  1/1 dijela, upisana u Posjedovni list br. 2371, k.o. Čakovec), u vlasništvo Grad Čakovec, Ulica kralja Tomislava 15, Čakovec,</w:t>
      </w:r>
      <w:r>
        <w:rPr>
          <w:rFonts w:eastAsia="Times New Roman" w:cs="Arial" w:ascii="Arial" w:hAnsi="Arial"/>
          <w:b/>
          <w:bCs/>
          <w:sz w:val="28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IB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44276888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vlašćuje se općinski načelnik Općine Sveti Juraj na Bregu za potpisivanje ugovora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Anđelko Kovač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274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274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5:00Z</dcterms:created>
  <dc:creator>Danijela</dc:creator>
  <dc:description/>
  <dc:language>en-US</dc:language>
  <cp:lastModifiedBy>Danijela</cp:lastModifiedBy>
  <dcterms:modified xsi:type="dcterms:W3CDTF">2023-10-26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