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LASA:</w:t>
      </w:r>
      <w:r>
        <w:rPr>
          <w:sz w:val="24"/>
          <w:szCs w:val="24"/>
        </w:rPr>
        <w:t xml:space="preserve"> 214-02/13-01/04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BROJ: 2109/16-03-24-12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eškovec, 28. veljače 202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 temelju članka 13. stavak 6. Zakona o zaštiti od požara („Narodne novine“, broj 92/10 i 114/22) i članka 28. Statuta Općine Sveti Juraj na Bregu („Službeni glasnik Međimurske županije“, broj 30/23), Općinsko vijeće Općine Sveti Juraj na Bregu na 18. sjednici održanoj 28. veljače 2024. godine, donijelo j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LUK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 PRIHVAĆANJU VI. IZMJENA I DOPUN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OCJENE UGROŽENOSTI OD POŽARA I TEHNOLOŠKE EKSPLOZIJ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ZA OPĆINU SVETI JURAJ NA BREG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ihvaćaju se VI. izmjene i dopune Procjene ugroženosti od požara i tehnološke eksplozije za Općinu Sveti Juraj na Bregu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2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I. izmjene i dopune Procjene ugroženosti od požara i tehnološke eksplozije prilog su ove Odluke i njezin sastavni dio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3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a Odluka stupa na snagu osmog dana od objave u „Službenom glasniku Međimurske županije“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PREDSJEDNI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Anđelko Kovači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4e4f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bb4e4f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bb4e4f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bb4e4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bb4e4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bb4e4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bb4e4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bb4e4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bb4e4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bb4e4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bb4e4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bb4e4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bb4e4f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bb4e4f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bb4e4f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bb4e4f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bb4e4f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bb4e4f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bb4e4f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bb4e4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bb4e4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bb4e4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4e4f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bb4e4f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4e4f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bb4e4f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bb4e4f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bb4e4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4e4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bb4e4f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bb4e4f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4</Words>
  <Characters>116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5:00Z</dcterms:created>
  <dc:creator>Danijela Turk</dc:creator>
  <dc:description/>
  <dc:language>en-US</dc:language>
  <cp:lastModifiedBy>Danijela Turk</cp:lastModifiedBy>
  <dcterms:modified xsi:type="dcterms:W3CDTF">2024-03-01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