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sz w:val="24"/>
          <w:szCs w:val="24"/>
        </w:rPr>
        <w:t>550-05/24-01/01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2109-16-03-24-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ožujka 2024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Temeljem članka 28. Statuta Općine Sveti Juraj na Bregu („Službeni glasnik Međimurske županije“, broj 30/23), Općinsko vijeće Općine Sveti Juraj na Bregu na svojoj 19. sjednici održanoj dana 27. ožujka 2024. 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o prihvaćanju Izvješća o izvršenju Socijalnog programa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 </w:t>
      </w:r>
      <w:r>
        <w:rPr>
          <w:rFonts w:eastAsia="Calibri"/>
          <w:b/>
          <w:sz w:val="24"/>
          <w:szCs w:val="24"/>
          <w:lang w:eastAsia="hr-HR"/>
        </w:rPr>
        <w:t>Općine Sveti Juraj na Bregu za 2023. godin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Socijalnog programa Općine Sveti Juraj na Bregu za 2023. godinu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Socijalnog programa Općine Sveti Juraj na Bregu za 2023. godinu,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f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445f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445f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445f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445f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445f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445f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445f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445f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445f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445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445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445f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445f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445f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445f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445f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445f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445f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445f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445f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445f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45f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445f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45f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445f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445f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445f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445f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445f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445f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7:00Z</dcterms:created>
  <dc:creator>Danijela Turk</dc:creator>
  <dc:description/>
  <dc:language>en-US</dc:language>
  <cp:lastModifiedBy>Danijela Turk</cp:lastModifiedBy>
  <dcterms:modified xsi:type="dcterms:W3CDTF">2024-04-0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