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3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7. Zakona o ublažavanja i uklanjanju posljedica prirodnih nepogoda („Narodne novine“, broj 16/19) i članka 28. Statuta Općine Sveti Juraj na Bregu („Službeni glasnik Međimurske županije“, broj 08/21), Općinsko vijeće Općine Sveti Juraj na Bregu na svojoj 16. sjednici, održanoj 19. prosinca </w:t>
      </w:r>
      <w:bookmarkStart w:id="0" w:name="_GoBack"/>
      <w:bookmarkEnd w:id="0"/>
      <w:r>
        <w:rPr>
          <w:sz w:val="24"/>
          <w:szCs w:val="24"/>
        </w:rPr>
        <w:t>2023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PRIHVAĆAN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A DJELOVANJA U PODRUČJU PRIRODNIH NEPOGODA U 2024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DRUČJE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Plan djelovanja u području prirodnih nepogoda u 2024. godini za područje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djelovanja u području prirodnih nepogoda u 2024. godini za područje Općine Sveti Juraj na Bregu sastavni je dio ove Odlu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fb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00f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00fb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0:00Z</dcterms:created>
  <dc:creator>Danijela</dc:creator>
  <dc:description/>
  <dc:language>en-US</dc:language>
  <cp:lastModifiedBy>Danijela</cp:lastModifiedBy>
  <dcterms:modified xsi:type="dcterms:W3CDTF">2023-12-21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