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629"/>
        <w:gridCol w:w="4110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KLASA:</w:t>
      </w:r>
      <w:r>
        <w:rPr/>
        <w:t xml:space="preserve"> </w:t>
      </w:r>
      <w:r>
        <w:rPr>
          <w:rFonts w:eastAsia="Calibri"/>
          <w:color w:val="000000"/>
          <w:sz w:val="24"/>
          <w:szCs w:val="24"/>
        </w:rPr>
        <w:t>400-07/24-01/03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URBROJ:</w:t>
      </w:r>
      <w:r>
        <w:rPr/>
        <w:t xml:space="preserve"> </w:t>
      </w:r>
      <w:r>
        <w:rPr>
          <w:rFonts w:eastAsia="Calibri"/>
          <w:color w:val="000000"/>
          <w:sz w:val="24"/>
          <w:szCs w:val="24"/>
        </w:rPr>
        <w:t>2109-16-03-24-2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leškovec,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27. ožujka 2024.</w:t>
      </w:r>
    </w:p>
    <w:p>
      <w:pPr>
        <w:pStyle w:val="Normal"/>
        <w:rPr>
          <w:rFonts w:eastAsia="Calibri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Temeljem članka 28. Statuta Općine Sveti Juraj na Bregu („Službeni glasnik Međimurske županije“, broj 30/23), Općinsko vijeće Općine Sveti Juraj na Bregu na svojoj 19. sjednici održanoj dana 27. ožujaka 2024. godine, donijelo je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DLUK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 prihvaćanju Izvješća o izvršenju Programa održavanja komunalne infrastrukture  u 2023. godini na području Općine Sveti Juraj na Breg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1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Prihvaća se Izvješće o izvršenju Programa održavanja komunalne infrastrukture u 2023. godini na području Općine Sveti Juraj na Bregu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2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Izvješće o izvršenju Programa održavanja komunalne infrastrukture u 2023. godini, na području Općine Sveti Juraj na Bregu prilog je ovoj Odluci i njezin sastavni dio.</w:t>
      </w:r>
    </w:p>
    <w:p>
      <w:pPr>
        <w:pStyle w:val="Normal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3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Ova Odluka stupa na snagu osmog dana od dana  objave u „Službenom glasniku Međimurske županije“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PREDSJEDNIK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Anđelko Kovačić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088c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e0088c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e0088c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e0088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e0088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e0088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e0088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e0088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e0088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e0088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e008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e008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e0088c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e0088c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e0088c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e0088c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e0088c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e0088c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e0088c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e0088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e0088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e0088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0088c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e0088c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0088c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e0088c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e0088c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e0088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0088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e0088c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e0088c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8</Words>
  <Characters>124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0:00Z</dcterms:created>
  <dc:creator>Danijela Turk</dc:creator>
  <dc:description/>
  <dc:language>en-US</dc:language>
  <cp:lastModifiedBy>Danijela Turk</cp:lastModifiedBy>
  <dcterms:modified xsi:type="dcterms:W3CDTF">2024-04-0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