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910-03/20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UI-Light" w:hAnsi="SegoeUI-Light"/>
          <w:color w:val="111111"/>
          <w:sz w:val="24"/>
          <w:szCs w:val="24"/>
        </w:rPr>
      </w:pPr>
      <w:r>
        <w:rPr>
          <w:rFonts w:ascii="SegoeUI-Light" w:hAnsi="SegoeUI-Light"/>
          <w:color w:val="111111"/>
          <w:sz w:val="24"/>
          <w:szCs w:val="24"/>
        </w:rPr>
        <w:t>Temeljem članka 35. Zakona o lokalnoj i područnoj (regionalnoj) samoupravi („Narodne novine“,  broj 33/01., 60/01., 129/05., 109/07., 125/08., 36/09., 150/11., 144/12., 19/13., 137/15., 123/17., 98/19. i 144/20.), i članka 29. Statuta Općine Sveti Juraj na Bregu („Službeni glasnik Međimurske županije“, broj 08/21.) Općinsko vijeće Općine Sveti Juraj na Bregu na svojoj 10. sjednici održanoj 19. prosinca 2022. godine, donosi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ODLUKU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 xml:space="preserve">o prihvaćanju Akcijskog plana energetski </w:t>
        <w:br/>
        <w:t>i klimatski održivog razvitka Općine Sveti Juraj na Bregu</w:t>
      </w:r>
    </w:p>
    <w:p>
      <w:pPr>
        <w:pStyle w:val="Normal"/>
        <w:spacing w:lineRule="auto" w:line="240" w:before="0" w:afterAutospacing="1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hr-HR"/>
        </w:rPr>
        <w:t xml:space="preserve">(SECAP) </w:t>
        <w:b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Autospacing="1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 temelju Sporazuma gradonačelnika za klimu i energiju kojeg je općinski načelnik potpisao 21. prosinca 2020. godine u skladu s odlukom Općinskog vijeća KLASA:910-03/20-01/01; URBROJ:2109/16-03-22-25 od 19. prosinca 2022</w:t>
      </w:r>
      <w:bookmarkStart w:id="0" w:name="_GoBack"/>
      <w:bookmarkEnd w:id="0"/>
      <w:r>
        <w:rPr>
          <w:rFonts w:eastAsia="Times New Roman"/>
          <w:sz w:val="24"/>
          <w:szCs w:val="24"/>
          <w:lang w:eastAsia="hr-HR"/>
        </w:rPr>
        <w:t xml:space="preserve">. godine, izrađen je Akcijski plan energetski i klimatski održivog razvitka (SECAP).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ihvaća se Akcijski plan energetski i klimatski održivog razvitka Općine Sveti Juraj na Bregu (SECAP), izrađen u suradnji s Međimurska energetska agencija d.o.o.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Autospacing="1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astavni dio ove Odluke čini Akcijski plan energetski i klimatski održivog razvitka Općine Sveti Juraj na Bregu (SECAP).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Autospacing="1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 Odluka stupa na snagu osmog dana od dana objave u „Službenom glasniku Međimurske županije.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 w:before="0" w:afterAutospacing="1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Anđelko Kovačić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UI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42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224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2242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5:00Z</dcterms:created>
  <dc:creator>Danijela</dc:creator>
  <dc:description/>
  <dc:language>en-US</dc:language>
  <cp:lastModifiedBy>Danijela</cp:lastModifiedBy>
  <dcterms:modified xsi:type="dcterms:W3CDTF">2022-12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