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0215" cy="57340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3-02/20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3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86.a Zakona o proračunu („Narodne novine“, broj 87/08., 136/12. i 15/15.) i članka 28. Statuta Općine Sveti Juraj na Bregu („Službeni glasnik Međimurske županije“, broj 11/20.), Općinsko vijeće Općine Sveti Juraj na Bregu na 22. sjednici, održanoj 21. prosinca 2020 godine, dono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korištenju prekoračenja po poslovnom raču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je se Suglasnost Općini Sveti Juraj na Bregu za korištenje dozvoljenog prekoračenja po poslovnom račun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znos prekoračenja iz točke 1. ove Odluke je do maksimalno </w:t>
      </w:r>
      <w:r>
        <w:rPr>
          <w:color w:val="000000"/>
          <w:sz w:val="24"/>
          <w:szCs w:val="24"/>
        </w:rPr>
        <w:t>1.500.000,00 kuna uz kamatnu stopu 1,95% i naknadu od 0,5%, s rokom vraćanja do 30.11.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lašćuje se općinski načelnik Općine Sveti Juraj na Bregu Anđelko Nagrajsalović, bacc.ing.comp., za sklapanje i potpis Ugovora o prekoračenju po poslovnom raču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 a primjenjuje se od 01.01.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de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22de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22de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0:00Z</dcterms:created>
  <dc:creator>Danijela</dc:creator>
  <dc:description/>
  <dc:language>en-US</dc:language>
  <cp:lastModifiedBy>Danijela</cp:lastModifiedBy>
  <dcterms:modified xsi:type="dcterms:W3CDTF">2020-12-2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