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4445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32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>PRIJEDLOG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16-03-24-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, __. veljače 2024. godine</w:t>
      </w:r>
    </w:p>
    <w:p>
      <w:pPr>
        <w:pStyle w:val="Heading1"/>
        <w:spacing w:before="43" w:after="0"/>
        <w:ind w:left="795" w:right="8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3" w:after="0"/>
        <w:ind w:left="795" w:righ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00" w:right="1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. Zakona o pečatima i žigovima s grbom Republike Hrvatske („Narod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ne“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/95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lni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jen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i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gov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b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vatsk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Narodne novine“ broj 93/95)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ka 28. Statuta Općine Sveti Juraj na Bregu („Službeni glas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đimursk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upanije“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23)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ti Juraj na Bregu na 18. sjedni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no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202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</w:t>
      </w:r>
    </w:p>
    <w:p>
      <w:pPr>
        <w:pStyle w:val="TextBody"/>
        <w:spacing w:lineRule="auto" w:line="276"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795" w:right="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spacing w:lineRule="auto" w:line="276"/>
        <w:ind w:left="795" w:right="8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ČATIM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ĆIN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ETI JURAJ NA BREGU</w:t>
      </w:r>
    </w:p>
    <w:p>
      <w:pPr>
        <w:pStyle w:val="TextBody"/>
        <w:spacing w:lineRule="auto" w:line="276"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v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luk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vrđ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o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č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ćinski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jela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instveno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no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ćine,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evi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ima, kvalificirani elektronički peč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ra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uvan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a.</w:t>
      </w:r>
    </w:p>
    <w:p>
      <w:pPr>
        <w:pStyle w:val="TextBody"/>
        <w:spacing w:lineRule="auto" w:line="276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tvrđuje se da svoj pečat imaj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76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elnik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l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 - kvalificirani elektronički pečat.</w:t>
      </w:r>
    </w:p>
    <w:p>
      <w:pPr>
        <w:pStyle w:val="TextBody"/>
        <w:spacing w:lineRule="auto" w:line="276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ćinsko vijeće ima jedan pečat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čat Općinskog vijeća okruglog je oblika, promjera 38 mm, s rednim brojem 1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ečatu se nalazi grb Republike Hrvatske u sredini pečata te sljedeći sadržaj: u gornjem dijelu pečata REPUBLIKA HRVATSKA, OPĆINA SVETI JURAJ NA BREGU, a u donjem dijelu MEĐIMURSKA ŽUPANIJA, OPĆINSKO VIJEĆE, LOPATINEC.</w:t>
      </w:r>
    </w:p>
    <w:p>
      <w:pPr>
        <w:pStyle w:val="TextBody"/>
        <w:spacing w:lineRule="auto" w:line="276" w:before="3" w:after="0"/>
        <w:ind w:left="0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a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k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trebljav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m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e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a.</w:t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TextBody"/>
        <w:spacing w:lineRule="auto" w:line="276"/>
        <w:ind w:left="0" w:right="36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ćinski načelnik ima jedan pečat.</w:t>
      </w:r>
    </w:p>
    <w:p>
      <w:pPr>
        <w:pStyle w:val="TextBody"/>
        <w:spacing w:lineRule="auto" w:line="276"/>
        <w:ind w:left="0" w:right="36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ečat općinskog načelnika okruglog je oblika, promjera 38 mm, s rednim brojem 1. 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ečatu se nalazi grb Republike Hrvatske u sredini pečata te sljedeći sadržaj: u gornjem dijelu pečata REPUBLIKA HRVATSKA, OPĆINA SVETI JURAJ NA BREGU, a u donjem dijelu MEĐIMURSKA ŽUPANIJA, OPĆINSKI NAČELNIK, LOPATINEC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ak pečata iz ovog članka upotrebljava se na aktima koje donosi ili potpisuje općins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el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ad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i načelnik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dinstveni upravni odjel Općine Sveti Juraj na Bregu ima jedan pečat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ečat Jedinstvenog upravnog odjela okruglog je oblika, promjera 38 mm, s rednim brojem 1. 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ečatu se nalazi grb Republike Hrvatske u sredini pečata te sljedeći sadržaj: u gornjem dijelu pečata REPUBLIKA HRVATSKA, OPĆINA SVETI JURAJ NA BREGU, a u donjem dijelu MEĐIMURSKA ŽUPANIJA, JEDINSTVENI UPRAVNI ODJEL, LOPATINEC.</w:t>
      </w:r>
    </w:p>
    <w:p>
      <w:pPr>
        <w:pStyle w:val="TextBody"/>
        <w:spacing w:lineRule="auto" w:line="276" w:before="3" w:after="0"/>
        <w:ind w:left="0" w:right="11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ak pečata iz ovog članka upotrebljava se na aktima koje donose pročelnik i služben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og upravnog odjela koji su temeljem Pravilnika o unutarnjem redu Jedinstvenog upravn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lašte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iv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ač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Heading1"/>
        <w:spacing w:lineRule="auto" w:line="276" w:before="56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ćina Sveti Juraj na Bregu ima jedan kvalificirani elektronički pečat.</w:t>
      </w:r>
    </w:p>
    <w:p>
      <w:pPr>
        <w:pStyle w:val="Heading1"/>
        <w:spacing w:lineRule="auto" w:line="276" w:before="56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ziv certifikata FINE za e-pečat glasi: OPĆINA SVETI JURAJ NA BREGU.</w:t>
      </w:r>
    </w:p>
    <w:p>
      <w:pPr>
        <w:pStyle w:val="Heading1"/>
        <w:spacing w:lineRule="auto" w:line="276" w:before="56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valificirani elektronički pečat koristi se za ovjeru elektroničkih dokumenata na kojima nije potreban elektronički potpis, ali izvornost i cjelovitost dokumenta trebaju biti osigurane.</w:t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čati Općinskog vijeća, općinskog načelnika i Jedinstvenog upravnog odjela te kvalificirani elektronički pečat čuvaju se u uredu pročelnika Jedinstvenog upravnog odjela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čelnik Jedinstvenog upravnog odjela vodi evidenciju o izrađenim pečatima i žigovima koja sadrži: redni broj, brojčanu oznaku i datum rješenja Ministarstva uprave kojim je odobrena izrada pečata i žiga, otisak pečata i žiga, redni broj pečata i žiga, datum početka uporabe pečata i žiga, oznaku ustrojstvene jedinice koja rabi pečat i žig, potpis ovlaštenog djelatnika kojem su pečat i žig povjereni na uporabu, dan kada su pečat i žig dostavljeni nadležnom ministarstvu radi uništavanja i rubriku za primjedbe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56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TextBody"/>
        <w:ind w:left="100" w:right="1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Međimurs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upanije“.</w:t>
      </w:r>
    </w:p>
    <w:p>
      <w:pPr>
        <w:pStyle w:val="TextBody"/>
        <w:ind w:left="100" w:right="1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0"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TextBody"/>
        <w:ind w:left="5670"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TextBody"/>
        <w:ind w:left="5670"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đelko Kovačić</w:t>
      </w:r>
    </w:p>
    <w:sectPr>
      <w:footerReference w:type="default" r:id="rId4"/>
      <w:type w:val="nextPage"/>
      <w:pgSz w:w="11906" w:h="16838"/>
      <w:pgMar w:left="1340" w:right="1320" w:gutter="0" w:header="0" w:top="13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26" w:hanging="327"/>
      </w:pPr>
      <w:rPr>
        <w:sz w:val="22"/>
        <w:spacing w:val="-2"/>
        <w:szCs w:val="22"/>
        <w:w w:val="100"/>
        <w:rFonts w:ascii="Calibri" w:hAnsi="Calibri" w:eastAsia="Calibri" w:cs="Calibri"/>
        <w:lang w:val="hr-H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4"/>
        <w:spacing w:val="-2"/>
        <w:szCs w:val="24"/>
        <w:w w:val="100"/>
        <w:rFonts w:ascii="Times New Roman" w:hAnsi="Times New Roman" w:eastAsia="Calibri" w:cs="Times New Roman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6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2" w:hanging="36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36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36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36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361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pPr>
      <w:ind w:left="419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f5ac9"/>
    <w:rPr>
      <w:rFonts w:ascii="Tahoma" w:hAnsi="Tahoma" w:eastAsia="Calibri" w:cs="Tahoma"/>
      <w:sz w:val="16"/>
      <w:szCs w:val="16"/>
      <w:lang w:val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15b3a"/>
    <w:rPr>
      <w:rFonts w:ascii="Calibri" w:hAnsi="Calibri" w:eastAsia="Calibri" w:cs="Calibri"/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15b3a"/>
    <w:rPr>
      <w:rFonts w:ascii="Calibri" w:hAnsi="Calibri" w:eastAsia="Calibri" w:cs="Calibri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f5a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15b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15b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580</Words>
  <Characters>3308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Opcina Mala Subotica</dc:creator>
  <dc:description/>
  <dc:language>en-US</dc:language>
  <cp:lastModifiedBy>OPĆINA SVETI JURAJ NA BREGU</cp:lastModifiedBy>
  <cp:lastPrinted>2024-02-14T08:32:00Z</cp:lastPrinted>
  <dcterms:modified xsi:type="dcterms:W3CDTF">2024-02-14T0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1-10T00:00:00Z</vt:filetime>
  </property>
</Properties>
</file>