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551-07/24-01/06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4-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8. veljače 202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30/23), Općinsko vijeće Općine Sveti Juraj na Bregu na svojoj 18. sjednici održanoj 28. veljače 202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left="426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STVARIVANJU PRAVA NA JEDNOKRATNU NOVČANU POTPORU ZA NOVOROĐENO DIJETE</w:t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m Odlukom uređuje se pravo na isplatu jednokratne novčane potpore za novorođeno dijete te uvjeti i način ostvarivanja tog pra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vo na jednokratnu novčanu potporu ostvaruje se za dijete čije je prebivalište, kao i prebivalište jednog od roditelja ili skrbnika na području Općine Sveti Juraj na Bregu te uz uvjet da prema Općini Sveti Juraj na Bregu imaju podmirene sve dospjele obvez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dnokratna novčana potpora za novorođeno dijete iznosi 850,00 EU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upak za ostvarivanje prava na potporu pokreće se podnošenjem zahtjeva Jedinstvenom upravnom odjelu Općine Sveti Juraj na Bregu koji se mora predati u roku od 12 mjeseci od rođenja djet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zahtjev, podnositelj zahtjeva dužan je priložiti sljedeće dokaz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uvjerenja o prebivalištu djetet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rodnog lista ili elektronički zapis iz matice rođenih za dijet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osobne iskaznice podnositelja zahtjev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liku rješenja o skrbništvu (za skrbnik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tala dokumentacija po potrebi (na zahtjev Jedinstvenog upravnog odjela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zadržava pravo provjere podataka navedenih u Zahtjevu za ostvarivanje prava na jednokratnu novčanu potporu te zatražiti dostavu dodatne dokumentac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om zahtjeva podnositelj zahtjeva daje privolu Općini Sveti Juraj na Bregu da može poduzimati radnje vezane uz obradu njegovih osobnih podataka navedenih u Zahtjevu za ostvarivanje prava na jednokratnu novčanu potporu za novorođeno dijete, a Općina Sveti Juraj na Bregu obvezuje se koristiti osobne podatke samo u svrhu za koju su namijenjen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potrebna za provođenje ove Odluke osiguravaju se u Proračun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it će se u „Službenom glasniku Međimurske županije“, a stupa na snagu od 1. ožujka 2024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9d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6c09dd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c09dd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c09d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c09d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c09d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c09d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c09d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c09d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c09d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c09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c09d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c09dd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c09dd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c09dd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c09dd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c09dd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c09dd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c09dd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c09d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c09d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c09d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c09dd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c09dd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c09dd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c09dd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c09dd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6c09d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c09dd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6c09dd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c09dd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2:00Z</dcterms:created>
  <dc:creator>Danijela Turk</dc:creator>
  <dc:description/>
  <dc:language>en-US</dc:language>
  <cp:lastModifiedBy>Danijela Turk</cp:lastModifiedBy>
  <dcterms:modified xsi:type="dcterms:W3CDTF">2024-02-29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