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45148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REPUBLIKA HRVAT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OPĆINSKI NAČELNI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 614-07/23-01/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-16-01-23-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18. travnja 2023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melju članka 45. Statuta Općine Sveti Juraj na Bregu („Službeni glasnik Međimurske županije“, broj 08/21.) općinski načelnik donio j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LUKU O ODABIRU PROGRAMSKIH SADRŽAJA ELEKTRONIČKIH MEDIJA KOJI ĆE SE FINANCIRATI U 2023. GODIN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emeljem provedenog Javnog poziva za financiranje programskih sadržaja elektroničkih medija u 2023. godini</w:t>
      </w:r>
      <w:bookmarkStart w:id="0" w:name="_Hlk125631176"/>
      <w:r>
        <w:rPr>
          <w:sz w:val="24"/>
          <w:szCs w:val="24"/>
        </w:rPr>
        <w:t xml:space="preserve"> i sukladno zapisniku </w:t>
      </w:r>
      <w:bookmarkStart w:id="1" w:name="_Hlk124936953"/>
      <w:r>
        <w:rPr>
          <w:sz w:val="24"/>
          <w:szCs w:val="24"/>
        </w:rPr>
        <w:t xml:space="preserve">Povjerenstva za provedbu Javnog poziva </w:t>
      </w:r>
      <w:bookmarkEnd w:id="1"/>
      <w:r>
        <w:rPr>
          <w:sz w:val="24"/>
          <w:szCs w:val="24"/>
        </w:rPr>
        <w:t>KLASA:</w:t>
      </w:r>
      <w:r>
        <w:rPr/>
        <w:t xml:space="preserve"> </w:t>
      </w:r>
      <w:r>
        <w:rPr>
          <w:sz w:val="24"/>
          <w:szCs w:val="24"/>
        </w:rPr>
        <w:t>614-07/23-01/01, URBROJ:2109-16-02/3-23-13 od 17.04.2023. godine</w:t>
      </w:r>
      <w:bookmarkEnd w:id="0"/>
      <w:r>
        <w:rPr>
          <w:sz w:val="24"/>
          <w:szCs w:val="24"/>
        </w:rPr>
        <w:t>, utvrđuje se da će Općina Sveti Juraj na Bregu u 2023. godini sklopiti ugovor za financiranje programskih sadržaja elektroničkih medija sa sljedećim prijaviteljima: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0"/>
        <w:gridCol w:w="1987"/>
        <w:gridCol w:w="1700"/>
        <w:gridCol w:w="1560"/>
        <w:gridCol w:w="1559"/>
        <w:gridCol w:w="1078"/>
        <w:gridCol w:w="1285"/>
      </w:tblGrid>
      <w:tr>
        <w:trPr>
          <w:trHeight w:val="45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R.br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Naziv prijavitelja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Adres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Pošta i mjes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OIB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Ukupni broj bodova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Odobreni iznos (€)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RUGA MURALIS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đera Boškovića 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5 Mursko Središć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1598846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Promocija d.o.o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insko-frankopanska 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 Čakove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034632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.500,0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-MIX RADIO 105 d.o.o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će Radića 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4 Selnic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189233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RADIO ČAKOVEC d.o.o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g republike 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 Čakove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1405203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840,0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.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M Promocij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pl. Zajca 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 Čakove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2226783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.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 POSTAJA NEDELIŠĆE d.o.o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a 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5 Nedelišć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6254133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840,0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.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 media d.o.o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Tina Ujevića 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 Čakove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09154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.600,0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8.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TV- Varaždinska televizija d.o.o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lja Petra Krešimira IV 6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 Varažd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7126507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00,00</w:t>
            </w:r>
          </w:p>
        </w:tc>
      </w:tr>
    </w:tbl>
    <w:p>
      <w:pPr>
        <w:pStyle w:val="Normal"/>
        <w:rPr>
          <w:rFonts w:ascii="Calibri" w:hAnsi="Calibri" w:eastAsia="Arial" w:cs="Calibri"/>
          <w:bCs/>
          <w:sz w:val="22"/>
          <w:szCs w:val="22"/>
          <w:lang w:bidi="hr-HR"/>
        </w:rPr>
      </w:pPr>
      <w:r>
        <w:rPr>
          <w:rFonts w:eastAsia="Arial" w:cs="Calibri" w:ascii="Calibri" w:hAnsi="Calibri"/>
          <w:bCs/>
          <w:sz w:val="22"/>
          <w:szCs w:val="22"/>
          <w:lang w:bidi="hr-H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Povjerenstvo za provedbu Javnog poziva utvrdilo je da je u</w:t>
      </w:r>
      <w:r>
        <w:rPr>
          <w:bCs/>
          <w:sz w:val="24"/>
          <w:szCs w:val="24"/>
        </w:rPr>
        <w:t xml:space="preserve"> roku za dostavu prijava pristiglo ukupno 9 prijava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Javnim natječajem propisano je da se neće razmatrati prijave koje pristignu izvan roka određenog Javnim pozivom, nepotpune prijave i prijave podnositelja koje ne zadovoljavaju uvjete Javnog poziva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nositelj Sportalo j.d.o.o., Gradac, Kralja Zvonimira 16, Pleternica ne zadovoljava uvjet redovnog objavljivanja programskih sadržaja koji se odnose na rad Općinskog vijeća, općinskog načelnika i Jedinstvenog upravnog odjela Općine Sveti Juraj na Bregu i lokalne zajednice s obzirom da se bave isključivo sportom te iz tog razloga ne zadovoljavaju uvjet Javnog poziva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meljem ove Odluke zaključiti će se ugovori o financiranju programskih sadržaja elektroničkih medija u 2023. godini kojim će se regulirati međusobna prava i obveze korisnika financijskih sredstava i Općine Sveti Juraj na Bregu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Ova Odluka stupa na snagu danom donošenja, a objavit će se na mrežnim stranicama Općine Sveti Juraj na Bregu (</w:t>
      </w:r>
      <w:hyperlink r:id="rId4">
        <w:r>
          <w:rPr>
            <w:rStyle w:val="InternetLink"/>
            <w:bCs/>
            <w:sz w:val="24"/>
            <w:szCs w:val="24"/>
          </w:rPr>
          <w:t>www.svetijurajnabregu.hr</w:t>
        </w:r>
      </w:hyperlink>
      <w:r>
        <w:rPr>
          <w:bCs/>
          <w:sz w:val="24"/>
          <w:szCs w:val="24"/>
        </w:rPr>
        <w:t>).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</w:t>
      </w:r>
      <w:bookmarkStart w:id="2" w:name="_GoBack"/>
      <w:bookmarkEnd w:id="2"/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OPĆINSKI NAČELNIK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</w:t>
      </w:r>
      <w:r>
        <w:rPr>
          <w:rFonts w:eastAsia="Calibri"/>
          <w:sz w:val="24"/>
          <w:szCs w:val="24"/>
        </w:rPr>
        <w:t>Anđelko Nagrajsalović, bacc.ing.comp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4546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87454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b788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874546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874546"/>
    <w:pPr>
      <w:widowControl w:val="false"/>
      <w:spacing w:lineRule="auto" w:line="240"/>
      <w:ind w:left="856" w:hanging="361"/>
    </w:pPr>
    <w:rPr>
      <w:rFonts w:ascii="Arial" w:hAnsi="Arial" w:eastAsia="Arial" w:cs="Arial"/>
      <w:sz w:val="22"/>
      <w:szCs w:val="22"/>
      <w:lang w:eastAsia="hr-HR" w:bidi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vetijurajnabregu.h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2</Pages>
  <Words>445</Words>
  <Characters>2543</Characters>
  <CharactersWithSpaces>29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46:00Z</dcterms:created>
  <dc:creator>Danijela</dc:creator>
  <dc:description/>
  <dc:language>en-US</dc:language>
  <cp:lastModifiedBy>Danijela</cp:lastModifiedBy>
  <dcterms:modified xsi:type="dcterms:W3CDTF">2023-04-18T08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