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944-09/23-01/03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7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, broj 30/23), Općinsko vijeće Općine Sveti Juraj na Bregu na svojoj 18. sjednici održanoj 28. veljače 2024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upnji nekretn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at.čest.br. 2681 i 2682, k.o. Zasadbre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sko vijeće donosi Odluku o kupnji sljedeće nekretnine:</w:t>
      </w:r>
    </w:p>
    <w:tbl>
      <w:tblPr>
        <w:tblStyle w:val="Reetkatablice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811"/>
        <w:gridCol w:w="1524"/>
        <w:gridCol w:w="1271"/>
        <w:gridCol w:w="2195"/>
        <w:gridCol w:w="1417"/>
        <w:gridCol w:w="850"/>
      </w:tblGrid>
      <w:tr>
        <w:trPr/>
        <w:tc>
          <w:tcPr>
            <w:tcW w:w="37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>KATASTAR</w:t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>ZEMLJIŠNA KNJIGA</w:t>
            </w:r>
          </w:p>
        </w:tc>
      </w:tr>
      <w:tr>
        <w:trPr/>
        <w:tc>
          <w:tcPr>
            <w:tcW w:w="37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.o. Zasadbreg</w:t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.o. VII Brežni kotar</w:t>
            </w:r>
          </w:p>
        </w:tc>
      </w:tr>
      <w:tr>
        <w:trPr/>
        <w:tc>
          <w:tcPr>
            <w:tcW w:w="2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at.čest.br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površina (m²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zk.čest.br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ozna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površina (čhv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zk.ul.br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68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0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47/7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uća, dvor, oranica i vinograd zasa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54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606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68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9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47/6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Šuma zasa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450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9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95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vlasništvu Krlej Jože, kao suvlasnika (1/2) i Krlej Katarine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kao suvlasnika (1/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Nekretnina iz prethodnog stavka </w:t>
      </w:r>
      <w:r>
        <w:rPr>
          <w:sz w:val="24"/>
          <w:szCs w:val="24"/>
        </w:rPr>
        <w:t xml:space="preserve">kupuje se radi proširenja parkirališta za potrebe župe te potrebe Općine Sveti Juraj na Bregu kod održavanja raznih manifestacija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žišna vrijednost zemljišta iz članka 1. Ove Odluke, prema procjembenom elaboratu o tržišnoj vrijednosti nekretnine izrađenom od ovlaštenih stalnih sudskih vještaka za graditeljstvo i procjenu nekretnina Ratka Matoteka, dipl.ing.građ. REV i Dragutina Matoteka, dipl.ing., tvrtke </w:t>
      </w:r>
      <w:r>
        <w:rPr>
          <w:color w:val="000000"/>
          <w:sz w:val="24"/>
          <w:szCs w:val="24"/>
        </w:rPr>
        <w:t>IPV d.o.o., iznosi 17</w:t>
      </w:r>
      <w:r>
        <w:rPr>
          <w:sz w:val="24"/>
          <w:szCs w:val="24"/>
        </w:rPr>
        <w:t>.5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Na predmetnoj nekretnini u teretovnici uknjiženo je pravo doživotnog uzdržavanja temeljem ugovora o preuzimanju na njegu i darovanju od 15.05.1971. godine za korist Premuš Antuna iz Zasadbrega stoga će se kupnji pristupiti nakon brisanja tereta na samoj nekretni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lašćuje se općinski načelnik Anđelko Nagrajsalović, bacc.ing.comp., da zaključi kupoprodajni ugovor sukladno uvjetima iz ove Odluk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33d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7f33df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7f33df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7f33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7f33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7f33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7f33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7f33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7f33d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7f33d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7f33d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7f33d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f33df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7f33df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7f33df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7f33d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7f33d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7f33d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7f33d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7f33d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7f33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7f33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f33df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7f33df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f33df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7f33df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7f33d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7f33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f33d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7f33df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f33d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59"/>
    <w:rsid w:val="007f3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1:00Z</dcterms:created>
  <dc:creator>Danijela Turk</dc:creator>
  <dc:description/>
  <dc:language>en-US</dc:language>
  <cp:lastModifiedBy>Danijela Turk</cp:lastModifiedBy>
  <cp:lastPrinted>2024-02-29T13:54:00Z</cp:lastPrinted>
  <dcterms:modified xsi:type="dcterms:W3CDTF">2024-02-2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