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944-09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6. lipnj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, broj 08/21.), Općinsko vijeće Općine Sveti Juraj na Bregu na svojoj 14. sjednici održanoj 06. lipnja</w:t>
      </w:r>
      <w:bookmarkStart w:id="0" w:name="_GoBack"/>
      <w:bookmarkEnd w:id="0"/>
      <w:r>
        <w:rPr>
          <w:sz w:val="24"/>
          <w:szCs w:val="24"/>
        </w:rPr>
        <w:t xml:space="preserve"> 2023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upnji nekretnina na području Poduzetničke zone „Brezj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.o. Zasadbre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kupit će sljedeće nekretnine u svrhu formiranja Poduzetničke zone „Brezje“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1866, zk.čest.br. 202/2/1, k.o. Slakovec (identična s kč.br. 6445/1; k.o. Zasadbreg), površine 412 čhv-a,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1865, zk.čest.br. 202/1/1, k.o. Slakovec (identična s kč.br. 6446/1; k.o. Zasadbreg), površine 397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1713, zk.čest.br. 204/2/1, k.o. Slakovec (identična s kč.br. 6447/1; k.o. Zasadbreg), površine 877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62, zk.čest.br. 201, k.o. Slakovec (identična s kč.br. 6449/2; k.o. Zasadbreg),</w:t>
      </w:r>
      <w:r>
        <w:rPr/>
        <w:t xml:space="preserve"> </w:t>
      </w:r>
      <w:r>
        <w:rPr>
          <w:sz w:val="24"/>
          <w:szCs w:val="24"/>
        </w:rPr>
        <w:t xml:space="preserve">površine 1586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7209, zk.čest.br. 199/1, k.o. Slakovec (identična s kč.br. 6450; k.o. Zasadbreg), površine 3053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1912, zk.čest.br. 199/2, k.o. Slakovec (identična s kč.br. 6451; k.o. Zasadbreg), površine 3065 čhv-a,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3, zk.čest.br. 199/3, k.o. Slakovec (identična s kč.br. 6452; k.o. Zasadbreg), površine 2788 čhv-a, 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3, zk.čest.br. 199/4, k.o. Slakovec (identična s kč.br. 6453; k.o. Zasadbreg), površine 1942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799, zk.čest.br. 198/1/1, k.o. Slakovec (identična s kč.br. 6454, 6458 i 6459; k.o. Zasadbreg), površine 1 jutro i 417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kretninu upisanu u zk.ul.br. 64, zk.čest.br. 198/2, k.o. Slakovec (identična s kč.br. 6455 i 6456; k.o. Zasadbreg), površine 1 jutro i  843 čhv-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kretninu upisanu u zk.ul.br. 1433, zk.čest.br. 198/1/2, k.o. Slakovec (identična s kč.br. 6457; k.o. Zasadbreg), površine 424 čhv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upoprodajne cijene formirat će se najviše do iznosa utvrđenih u procjembenom elaboratu o tržišnoj vrijednosti nekretnine izrađenom od stalnih sudskih vještaka za graditeljstvo i procjenu nekretnina Dragutina Matoteka, dipl.ing. i Ratka Matoteka, dipl.ing.građ. REV („Moderna –investa“ d.o.o.,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 rješavanje imovinsko-pravnih odnosa  na određenim nekretninama iz članka 1. Ove Odluke, a u svrhu realizacije kupoprodaje istih, ovlašćuje se općinski načelnik Anđelko Nagrajsalović,bacc.ing.comp., te Jedinstveni upravni odjel Općine Sveti Juraj na Breg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lašćuje se općinski načelnik Anđelko Nagrajsalović,bacc.ing.comp., da zaključi kupoprodajne ugovore sukladno uvjetima iz ove Odluk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c38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7c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7c3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7c3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7</Words>
  <Characters>2891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0:00Z</dcterms:created>
  <dc:creator>Danijela</dc:creator>
  <dc:description/>
  <dc:language>en-US</dc:language>
  <cp:lastModifiedBy>Danijela</cp:lastModifiedBy>
  <dcterms:modified xsi:type="dcterms:W3CDTF">2023-06-07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