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2-01/03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lipnja 2022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08/21.), Općinsko vijeće Općine Sveti Juraj na Bregu na svojoj 07. sjednici održanoj 30. lipnja</w:t>
      </w:r>
      <w:bookmarkStart w:id="0" w:name="_GoBack"/>
      <w:bookmarkEnd w:id="0"/>
      <w:r>
        <w:rPr>
          <w:sz w:val="24"/>
          <w:szCs w:val="24"/>
        </w:rPr>
        <w:t xml:space="preserve"> 2022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upnji nekretni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at.čest.br. 2254/7., 2254/9 i 2254/8, k.o. Zasadbreg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od: Horvat Juraja iz Lopatinca, I. Gorana Kovačića 32, Lopatinec, 40311 Lopatinec, OIB:</w:t>
      </w:r>
      <w:r>
        <w:rPr/>
        <w:t xml:space="preserve"> </w:t>
      </w:r>
      <w:r>
        <w:rPr>
          <w:sz w:val="24"/>
          <w:szCs w:val="24"/>
        </w:rPr>
        <w:t>39007868601 kao vlasnika (1/1), nekretnine upisane u zk.ul.br.1315, zk.čest.br. 46/7, k.o. Mali Mihaljevec (identična s kč.br. 2254/7; k.o. Zasadbreg) i zk.čest.br. 46/9, k.o., Mali Mihaljevec (identična s 2254/9; k.o Zasadbreg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c Ane iz Lopatinca, I. G. Kovačića 99, 40311 Lopatinec, OIB:</w:t>
      </w:r>
      <w:r>
        <w:rPr/>
        <w:t xml:space="preserve"> </w:t>
      </w:r>
      <w:r>
        <w:rPr>
          <w:sz w:val="24"/>
          <w:szCs w:val="24"/>
        </w:rPr>
        <w:t>46414922143</w:t>
      </w:r>
      <w:r>
        <w:rPr>
          <w:color w:val="000000" w:themeColor="text1"/>
          <w:sz w:val="24"/>
          <w:szCs w:val="24"/>
        </w:rPr>
        <w:t xml:space="preserve">, </w:t>
      </w:r>
      <w:r>
        <w:rPr>
          <w:sz w:val="24"/>
          <w:szCs w:val="24"/>
        </w:rPr>
        <w:t>kao vlasnika (1/1), nekretninu upisanu u zk.ul.br. 1203, zk.čest.br. 46/8, k.o., Mali Mihaljevec (identična s kč.br. 2254/8, k.o. Zasadbreg) u naravi put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ekretnine iz prethodnog stavka će se koristiti za pu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a cijena nekretnina iz članka 1. Ove Odluke, prema procjembenom elaboratu o tržišnoj vrijednosti nekretnine izrađenom od ovlaštenog stalnog sudskog vještaka za graditeljstvo i procjenu nekretnina Dragutina Matoteka, dipl.ing. i Ratka Matoteka, dipl.ing.građ. REV </w:t>
      </w:r>
      <w:r>
        <w:rPr>
          <w:color w:val="000000"/>
          <w:sz w:val="24"/>
          <w:szCs w:val="24"/>
        </w:rPr>
        <w:t xml:space="preserve">(„Moderna –investa“ d.o.o.,), iznosi 2.000,00 </w:t>
      </w:r>
      <w:r>
        <w:rPr>
          <w:sz w:val="24"/>
          <w:szCs w:val="24"/>
        </w:rPr>
        <w:t xml:space="preserve"> Eura (1.200,00 Eura, Horvat Juraju iz Lopatinca, I. Gorana Kovačića 32, Lopatinec, 40311 Lopatinec, OIB:</w:t>
      </w:r>
      <w:r>
        <w:rPr/>
        <w:t xml:space="preserve"> </w:t>
      </w:r>
      <w:r>
        <w:rPr>
          <w:sz w:val="24"/>
          <w:szCs w:val="24"/>
        </w:rPr>
        <w:t>39007868601 i 800,00 Eura, Fic Ani iz Lopatinca, I. G. Kovačića 99, 40311 Lopatinec, OIB:</w:t>
      </w:r>
      <w:r>
        <w:rPr/>
        <w:t xml:space="preserve"> </w:t>
      </w:r>
      <w:r>
        <w:rPr>
          <w:sz w:val="24"/>
          <w:szCs w:val="24"/>
        </w:rPr>
        <w:t>46414922143), a isplatit će se u kunskoj protuvrijednosti prema srednjem tečaju HNB-a za Euro na dan plaćan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bacc.ing.comp., da zaključi kupoprodajni ugovor sa Horvat Jurajom i  Fic Anom,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c6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6c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6c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7:00Z</dcterms:created>
  <dc:creator>Danijela</dc:creator>
  <dc:description/>
  <dc:language>en-US</dc:language>
  <cp:lastModifiedBy>Danijela</cp:lastModifiedBy>
  <dcterms:modified xsi:type="dcterms:W3CDTF">2022-07-0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