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</w:t>
      </w:r>
      <w:bookmarkStart w:id="0" w:name="_GoBack"/>
      <w:bookmarkEnd w:id="0"/>
      <w:r>
        <w:rPr/>
        <w:t xml:space="preserve">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PRIJEDLOG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0-01/03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0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________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. Zakona o proračunu („Narodne novine“, broj 87/08., 136/12. i 15/15.) i članka 28. Statuta Općine Sveti Juraj na Bregu („Službeni glasnik Međimurske županije“, broj 11/20.) Općinsko vijeće Općine Sveti Juraj na Bregu na svojoj ___ sjednici održanoj  _______ 2020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IZVRŠAVANJU PRORAČUNA OPĆI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om Odlukom utvrđuje se način izvršavanja Proračuna Općine Sveti Juraj na Bregu za 2021. godinu, (u daljnjem tekstu: Proračun), upravljanje prihodima i primicima, rashodima i izdacima te prava i obveze svih proračunskih kor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</w:rPr>
        <w:t>U izvršenju Proračuna primjenjuju se odredbe Zakona o proračunu („Narodne novine“, broj 87/08., 136/12. i 15/15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 i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ogramska.</w:t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Članak 4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sastoji od Općeg i Posebnog dijela te od Plana razvojnih progra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 dio Proračuna čini Račun prihoda i rashoda i Račun financiranj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ebni dio sastoji se od plana rashoda i izdataka proračunskih korisnika raspoređenih u tekuće i razvojne programe za proračunsku godinu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U Planu razvojnih programa iskazuju se planirani rashodi Proračuna vezani uz provođenje investicija, davanje kapitalnih pomoći i donacija u sljedeće tri godine, koji su razrađe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pojedinim programim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godinama kojim će rashodi za programe teretiti proračune sljedećih godina 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izvorima financiranja za cjelovitu izvedbu progra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lan razvojnih programa usklađuje se svake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oprinosi za obavezna osiguranj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stali prihodi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prihodi proračunskih korisnika ne uplaćuju se u Proračun, već se troše prema potrebama i planovima proračunskih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Za potrebe izrade konsolidiranih izvještaja proračunski korisnici tromjesečno izvještavaju o strukturi ostvarenih i utrošenih vlastitih prihoda.</w:t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1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1. godini, dostaviti pisano izvješće o trošenju sredstava Proračuna u 2020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tupak nabave roba i usluga, te ustupanje radova odvija se u sladu sa Zakonom o javnoj nabavi („Narodne novine“, broj 120/16.), Zakonom o koncesijama („Narodne novine“, broj 69/17.), Zakonom o komunalnom gospodarstvu („Narodne novine“, broj 68/18., 110/18. i 32/20.) i Planom nabave  kojeg će temeljem Proračuna donijeti općinski načelnik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87/08., 136/12. i 15/15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1. godine planira se u iznosu od 1.300.000,00 k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se u 2016. godini zadužila za dugoročni kredit u trajanju od 5 (pet) godina (60 mjeseci), u iznosu od 1.000.000,00 kuna za sanaciju nerazvrstanih cesta  nakon izvođenja kanalizacije na području Općine Sveti Juraj na Bregu a očekivani iznos duga na kraju proračunske 2021. godine planira se u iznosu od 0,00 kun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sz w:val="24"/>
          <w:szCs w:val="24"/>
        </w:rPr>
        <w:t xml:space="preserve"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1. godine planira se u iznosu od 336.000,00 </w:t>
      </w:r>
      <w:r>
        <w:rPr>
          <w:color w:val="000000"/>
          <w:sz w:val="24"/>
          <w:szCs w:val="24"/>
        </w:rPr>
        <w:t>kun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f9c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a4f9c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a4f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a4f9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22A5B6B9-FF28-4D48-9BDA-2BA113B8DF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993</Words>
  <Characters>5662</Characters>
  <CharactersWithSpaces>66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6:00Z</dcterms:created>
  <dc:creator>Danijela</dc:creator>
  <dc:description/>
  <dc:language>en-US</dc:language>
  <cp:lastModifiedBy>Danijela</cp:lastModifiedBy>
  <dcterms:modified xsi:type="dcterms:W3CDTF">2020-11-11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