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</w:t>
      </w:r>
      <w:bookmarkStart w:id="0" w:name="_GoBack"/>
      <w:bookmarkEnd w:id="0"/>
      <w:r>
        <w:rPr/>
        <w:t xml:space="preserve">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0. Zakona o zdravstvenoj zaštiti („Narodne novine“, broj 100/18, 125/19, 147/20, 119/22, 156/22 i 33/23) u članka 28. Statuta Općine Sveti Juraj na Bregu („Službeni glasnik Međimurske županije“, broj 08/21) , Općinsko vijeće Općine Sveti Juraj na Bregu na svojoj 16. sjednici, održanoj 19. prosinca 2023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menovanju mrtvozornika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učju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imenuju se doktor medicine i zdravstveni radnici koji nisu doktori medicine, a za koje su temeljem članka 6. stavak 1. Pravilnika o načinu pregleda umrlih te utvrđivanja vremena i uzorka smrti („Narodne novine“, broj 46/11, 06/13 i 63/14) izdane suglasnosti Ministarstva zdravstva, da mogu obaviti pregled umrlih osoba te utvrđivati vrijeme i uzrok smrti građana umrlih izvan zdravstvenih ustanova na području Međimurske župani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3396"/>
        <w:gridCol w:w="3114"/>
        <w:gridCol w:w="1947"/>
      </w:tblGrid>
      <w:tr>
        <w:trPr/>
        <w:tc>
          <w:tcPr>
            <w:tcW w:w="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Ime i prezime mrtvozornika</w:t>
            </w:r>
          </w:p>
        </w:tc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Stručna sprema/ zanimanje</w:t>
            </w:r>
          </w:p>
        </w:tc>
        <w:tc>
          <w:tcPr>
            <w:tcW w:w="19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Završili edukaciju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TOMISLAV MILL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Medicinski tehničar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2007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SLAĐANA DOLENEC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Laboratorijski tehničar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2007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ALEKSANDAR MASTE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Medicinski tehničar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2011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MARIO HORVA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oktor medicin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2019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ALIBOR KUKOVEC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Medicinski tehničar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202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enovani mrtvozornici iz točke I. ove Odluke obavljat će pregled umrlih osoba na području Općine Sveti Juraj na Bregu sukladno zahtjevima i rasporedu mrtvozorničke sl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 nakon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42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c0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c042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c042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0:00Z</dcterms:created>
  <dc:creator>Danijela</dc:creator>
  <dc:description/>
  <dc:language>en-US</dc:language>
  <cp:lastModifiedBy>Danijela</cp:lastModifiedBy>
  <cp:lastPrinted>2023-12-21T14:28:00Z</cp:lastPrinted>
  <dcterms:modified xsi:type="dcterms:W3CDTF">2023-12-2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